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6435</wp:posOffset>
            </wp:positionH>
            <wp:positionV relativeFrom="paragraph">
              <wp:posOffset>43815</wp:posOffset>
            </wp:positionV>
            <wp:extent cx="183578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- 256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ปรือ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พ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ปรับปรุงแผนอัตรากำลังในรายการต่างๆ 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และคุณภาพของงาน ตลอดจนทั้งภาระค่าใช้จ่าย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กำหนด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อำนาจหน้าที่และภารกิ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ต้องการกำลังคน วิเคราะห์การวางแผนการใช้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อัตรากำลัง และกำหนด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-329565</wp:posOffset>
                </wp:positionV>
                <wp:extent cx="1219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-25.95pt;mso-position-vertical-relative:text;margin-left:1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ภารกิจ อำนาจหน้าที่ และการบริหารงานที่เหมาะสม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ยงาน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      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จังหวัดบุรีรัม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บ้านปร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ข้าราชการครู บุคลาการทางการศึกษา ลูกจ้างประจำ และพนักงานจ้าง เพื่อให้การบริหารงานขององค์การบริหารส่วนตำบลบ้านปรือ เกิดประโยชน์ต่อประชาชน เกิดผลสัมฤทธิ์ต่อภารกิจตามอำนาจหน้าที่ ความรับผิดชอบอย่างมีประสิทธิภาพ มีความคุ้มค่า สามารถลดขั้นตอนการปฏิบัติงาน มีการลดภารกิจและยุบเลิกภารกิจงานหรือหน่วยงานที่ไม่จำเป็น การปฏิบัติภารกิจสามารถให้บริการสาธารณะ แก้ไขปัญหา และตอบสนองความต้องการของประชาชนได้เป็นอย่างด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้านปรือ สามารถควบคุมภาระค่าใช้จ่ายด้านการบริหารงานบุคคลให้เป็นไปตามที่กฏ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านปรือ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22415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17.6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านปรือ รอง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่วนราชการที่รับผิดชอบการบริการงานบุคคล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ราชการหรือพนักงานส่วนท้องถิ่นที่ได้รับมอบหม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ผู้ช่วยเลขานุ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อบเขตเนื้อหาครอบคลุม            ในเรื่องต่าง 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ติคณะรัฐมนตรี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บ้านปรือ บรรลุผลตามพันธกิจที่ตั้งไว้  จึงจำเป็นต้องกำหนดอัตรากำลังของส่วนราชการต่าง ๆ ให้เหมาะสมกับวัตถุประสงค์หรือเป้าหมายการดำเนินการ โดยพิจารณาว่าอย่างไร หากภารกิจหรือ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ภารกิจหรือลักษณะงานในปัจจุบันไม่ต้องดำเนินการแล้ว อาจทำให้การจัดสรรกำลังคนของบางส่วนราชการเปลี่ยนแปลงไป ทั้งนี้  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      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 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 สูงสุด กำหนดตำแหน่งในสายงานต่างๆ จำนวนตำแหน่ง และระดับตำแหน่ง ให้เหมาะสมกับภาระหน้าที่  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ระดับชั้นงานที่เหมาะสม ให้พิจารณาถึงต้นทุนต่อการกำหนดระดับ  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 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 ตำแหน่งที่กำหนดในปัจจุบันมีความเหมาะสมหรือไม่หรือควรเปลี่ยนลักษณะการกำหนดตำแหน่งเพื่อให้ การทำงานเป็นไปอย่างมีประสิทธิภาพมากขึ้น โดยภาระค่าใช้จ่าย  ด้านการบริหารงานบุคคลต้องไม่เกินร้อยละ 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 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 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 ผลลัพธ์ที่พึงประสงค์ของแต่ละส่วนราชการและพันธกิจขององค์กรมายึดโยงกับจำนวนกรอบอัตรากำลัง 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 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 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จากความคิดเห็นแบบ ๓๖๐ องศา เป็นการสอบถามความคิดเห็น 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๓ 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การเกษียณอายุราชการ เนื่องจากหลายๆ ส่วนราชการในปัจจุบัน 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 ขึ้นทดแทนตำแหน่งที่จะเกษียณอายุไป เป็นต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 และงานการ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 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 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รวมถึงในการพิจารณาที่กระบวนการทำงาน ก็พบว่าเป็นลักษณะงานในเชิงการวิเคราะห์ในสายอาชีพมากกว่างานในเชิงปฏิบัติงาน และส่วนราชการอื่น 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 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 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 ไปใช้ประโยชน์ในเรื่องอื่นๆ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12509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-9.85pt;mso-position-vertical-relative:text;margin-left:-0.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ปรือ  ได้รับการยกฐานะจากสภาตำบลบ้านปรือ จัดตั้งเป็นองค์การบริหารส่วนตำบลบ้านปรือ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ปกคร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ระสัง จังหวัดบุรีรัมย์  มีหมู่บ้านในความรับผิดชอบ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มีประชากรรวมทั้งสิ้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ชาย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>38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>5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6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ความหนาแน่นเฉลี่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>55.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4,9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ลักษณะภูมิประเทศ ส่วนใหญ่เป็นพื้นที่ราบสูง อยู่สูงกว่าระดับน้ำทะเลป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ญจพ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ำห้วยเล็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หลผ่านไปรวมก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ชี  ซึ่งเป็นเขตติดต่อกับ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ห้วยเหล่านี้ส่วนใหญ่จะตื้นเข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ามารถกักเก็บน้ำได้ตลอดทั้งปี ประชากร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เกษตรกรรม เลี้ยงสัตว์ และอาชีพ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้าขาย รับจ้าง รับราชการ ฯลฯ  </w:t>
      </w:r>
    </w:p>
    <w:p>
      <w:pPr>
        <w:pStyle w:val="Style16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ให้มี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ปรือมีความครบถ้วน องค์การบริหารส่วนตำบล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ในเขต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รับผิดชอบ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ให้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อย่างแท้จริง ดังนี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ของพื้นที่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โครงสร้างพื้นฐาน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ชำรุด ทรุดโทรมเสื่อมสภาพไม่สามารถสัญจรได้สะดวก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ในหมู่บ้านมีไม่เพียงพอ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ขตไฟฟ้าแรงต่ำไม่เพียงพอต่อการขยายตัวของชุมชน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มไฟส่องสว่างตามเสาไฟฟ้าตามถนนในหมู่บ้านไม่เพียงพอ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บบการระบายน้ำภายในหมู่บ้า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ุดดิน ถมดินภายในหมู่บ้า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ขาดแหล่งน้ำสะอาดสำหรับบริโภคในฤดูแล้ง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บบน้ำประปาใช้ครบทุกหมู่บ้าน</w:t>
      </w:r>
    </w:p>
    <w:p>
      <w:pPr>
        <w:pStyle w:val="Header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ุน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ถึงแหล่งเงินทุนดอกเบี้ยต่ำ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ขาดที่ดินท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ทางการเกษตรตกต่ำ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ไม่มีรายได้ ภายหลังฤดูเก็บเกี่ยวพืชผลทางการเกษต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ไม่มีความรู้ด้านอาชีพหัตถกรร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่วนใหญ่ทำนาได้เพียงปีละ ๑ ครั้ง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ไม่มีอาชีพอื่นเสริมนอกเหนือจากอาชีพทางเกษต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เพื่อการเกษตรมีไม่เพียงพอ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ascii="TH SarabunPSK" w:hAnsi="TH SarabunPSK" w:cs="TH SarabunPSK"/>
          <w:szCs w:val="32"/>
        </w:rPr>
        <w:t>ราษฎรมีรายได้ต่ำกว่าเกณฑ์ จปฐ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และการ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2410" w:leader="none"/>
        </w:tabs>
        <w:ind w:left="1985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กับยาเสพติด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 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ไม่มีงานทำในวัยแรงงาน</w:t>
      </w:r>
    </w:p>
    <w:p>
      <w:pPr>
        <w:pStyle w:val="Header"/>
        <w:spacing w:before="120" w:after="0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บุกรุกที่สาธารณประโยชน์ และทำเลเลี้ยงสัตว์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ป่าไม้ถูกราษฎรบุกรุก ตัดไม้ ทำลายป่า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ท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จัดขยะมูลฝอย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จากการเผาตอซังข้าว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ราษฎรบุกรุก ยึดครองที่ดินสาธารณะเป็นที่ดินส่วนต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อุปโภคบริโภคยังไม่ทั่วถึง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น้ำ คูคลอง มีวัชพืช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</w:t>
      </w:r>
      <w:r>
        <w:rPr>
          <w:rFonts w:ascii="TH SarabunIT๙" w:hAnsi="TH SarabunIT๙" w:cs="TH SarabunIT๙"/>
          <w:sz w:val="32"/>
          <w:sz w:val="32"/>
          <w:szCs w:val="32"/>
        </w:rPr>
        <w:t>ตื้นเขิ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ริการด้านสาธารณสุขและอนามัยไม่ทั่วถึงทุกครัวเรือน</w:t>
      </w:r>
    </w:p>
    <w:p>
      <w:pPr>
        <w:pStyle w:val="Normal"/>
        <w:ind w:left="10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ร่วมมือในการแก้ไขโรคติดต่อ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ขาดความรู้เอาใจใส่ในสุขภาพอนามัย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รคเอดส์ โรคพิษสุนัขบ้า และไข้เลือดออก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 การบริหา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ขาดความรู้ ความเข้าใจในระบบการปกครองแบบประชาธิปไตย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ซื้อสิทธิ์ ขายเสียงในการเลือกตั้งทุกระดับ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มีส่วนร่วมทางการเมืองทุกระดับ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ษฎรยังขาดความรู้เรื่องการชำระภาษี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ของนักการเมือง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 ศาส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ขาดแหล่งศึกษา ค้นคว้า ข้อมูลข่าวสาร ความรู้ต่าง ๆ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สถานที่พักผ่อนหย่อนใจ สถา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นทนาการ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ยาวชน มีสถานที่และอุปกรณ์การเล่นกีฬาไม่เพียงพอ</w:t>
      </w:r>
    </w:p>
    <w:p>
      <w:pPr>
        <w:pStyle w:val="Normal"/>
        <w:tabs>
          <w:tab w:val="clear" w:pos="720"/>
          <w:tab w:val="left" w:pos="-6804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ยาวชน และประชาชนขาดจิตสำนึกการเป็นพลเมืองที่ดี</w:t>
      </w:r>
    </w:p>
    <w:p>
      <w:pPr>
        <w:pStyle w:val="Normal"/>
        <w:ind w:left="1985" w:hanging="1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ascii="TH SarabunPSK" w:hAnsi="TH SarabunPSK" w:cs="TH SarabunPSK"/>
          <w:szCs w:val="32"/>
        </w:rPr>
        <w:t>เยาวชนมี</w:t>
      </w:r>
      <w:r>
        <w:rPr>
          <w:rFonts w:ascii="TH SarabunPSK" w:hAnsi="TH SarabunPSK" w:cs="TH SarabunPSK"/>
          <w:szCs w:val="32"/>
        </w:rPr>
        <w:t>เพศสัมพันธ์ในวัยเรียน การตั้งครรภ์ในวัยรุ่น การทำแท้ง การติดโรค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างเพศสัมพันธ์ ความเบี่ยงเบนทางเพศหรือรักร่วมเพศ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ปัญหาความเสื่อมโทรมทางด้านจิตใจและศีลธรรม</w:t>
      </w:r>
    </w:p>
    <w:p>
      <w:pPr>
        <w:pStyle w:val="Normal"/>
        <w:tabs>
          <w:tab w:val="clear" w:pos="720"/>
          <w:tab w:val="left" w:pos="241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ห่างหายทางวัฒนธรรมและภูมิปัญญาท้องถิ่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left="1440" w:firstLine="40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ทำการเพาะปลูก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ความรู้ เทคนิค และข้อมูลข่าวสารทางการเกษ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 ฝนทิ้งช่ว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</w:tabs>
        <w:ind w:lef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7"/>
        <w:tabs>
          <w:tab w:val="clear" w:pos="1843"/>
          <w:tab w:val="left" w:pos="851" w:leader="none"/>
          <w:tab w:val="left" w:pos="1418" w:leader="none"/>
        </w:tabs>
        <w:ind w:left="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ต้องการด้านโครงสร้างพื้นฐา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ถนนที่ได้มาตรฐานและสัญจรไปมาสะดวกปลอดภัย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ช้น้ำที่สะอาด และมีระบบน้ำประปาครบทุกหมู่บ้า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ระบายน้ำในฤดูฝนเป็นไปโดยสะดวกและรวดเร็ว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แสงสว่างตามถนนสาธารณะอย่างเพียงพอในเวลาค่ำคืน</w:t>
      </w:r>
    </w:p>
    <w:p>
      <w:pPr>
        <w:pStyle w:val="Style17"/>
        <w:tabs>
          <w:tab w:val="clear" w:pos="1843"/>
          <w:tab w:val="left" w:pos="851" w:leader="none"/>
          <w:tab w:val="left" w:pos="1418" w:leader="none"/>
        </w:tabs>
        <w:ind w:left="72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วาม</w:t>
      </w:r>
      <w:r>
        <w:rPr>
          <w:rFonts w:ascii="TH SarabunIT๙" w:hAnsi="TH SarabunIT๙" w:cs="TH SarabunIT๙"/>
          <w:b/>
          <w:b/>
          <w:bCs/>
        </w:rPr>
        <w:t>ต้องการ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มกลุ่มอาชีพ แล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มีอาชีพเสริมในช่วงว่างเว้นจากการเกษตรกรร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ะศึกษาดูงาน ความรู้ ด้านวิชาการ ด้านอาชีพ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นสนับสนุนงบประมาณในการประกอบอาชีพ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อุปกรณ์และเทคโนโลยีที่ทันสมัยในการเพิ่มผลผลิต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การ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และการ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ในวัยแรงงา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เด็กและเยาวชนให้เกิดความรักความสามัคคีต่อชุมชน</w:t>
      </w:r>
    </w:p>
    <w:p>
      <w:pPr>
        <w:pStyle w:val="Header"/>
        <w:spacing w:before="120" w:after="0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การ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จัดขยะมูลฝอย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การด้านแหล่งน้ำ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น้ำอุปโภคบริโภคยังไม่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ียงพอ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ุก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 คูคลอง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ภาพตื้นเขิ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บริการด้านสาธารณสุขและอนามัย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ละ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รคติดต่อ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บุคลากรที่มีความรู้ความสามารถครบทุกด้าน และจำนวนที่เพียงพอ</w:t>
      </w:r>
    </w:p>
    <w:p>
      <w:pPr>
        <w:pStyle w:val="Style17"/>
        <w:tabs>
          <w:tab w:val="clear" w:pos="1843"/>
        </w:tabs>
        <w:ind w:left="1985" w:right="-1" w:hanging="1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าชนมีส่วนร่วมในการเสนอความคิดเห็นและมีส่วนร่วมในการกำหนดแนวทาง 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โยบายการพัฒนา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องค์กร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ราบบทบาทและ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ผู้มีหน้าที่เสียภาษีมาเสียภาษีทุกปี</w:t>
      </w:r>
    </w:p>
    <w:p>
      <w:pPr>
        <w:pStyle w:val="Style17"/>
        <w:tabs>
          <w:tab w:val="left" w:pos="851" w:leader="none"/>
          <w:tab w:val="left" w:pos="1418" w:leader="none"/>
          <w:tab w:val="left" w:pos="1843" w:leader="none"/>
        </w:tabs>
        <w:spacing w:before="120" w:after="0"/>
        <w:ind w:left="72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ascii="TH SarabunIT๙" w:hAnsi="TH SarabunIT๙" w:cs="TH SarabunIT๙"/>
          <w:b/>
          <w:b/>
          <w:bCs/>
        </w:rPr>
        <w:t>ด้านการศึกษา ศาส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ฒน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นันทนากา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ทางการศึกษาที่เพียงพอ ห้องสมุดประชาชน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ผ่อนหย่อนใจ สถา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นทนาการ</w:t>
      </w:r>
    </w:p>
    <w:p>
      <w:pPr>
        <w:pStyle w:val="Normal"/>
        <w:ind w:left="10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Normal"/>
        <w:ind w:left="108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นกีฬา หรือสถานที่ออกกำลังกายที่เพียงพอ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แหล่งน้ำเพื่อการเกษตร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ความรู้ ข้อมูลข่าวสารทางการเกษตร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ุณภาพ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เกษตร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สถานที่จำหน่ายผลิตผลทางการเกษตร </w:t>
      </w:r>
    </w:p>
    <w:p>
      <w:pPr>
        <w:pStyle w:val="Style17"/>
        <w:tabs>
          <w:tab w:val="clear" w:pos="1843"/>
          <w:tab w:val="left" w:pos="851" w:leader="none"/>
          <w:tab w:val="left" w:pos="1418" w:leader="none"/>
        </w:tabs>
        <w:ind w:left="855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ความต้องการด้านอื่นๆ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ประชาชนไปใช้สิทธิเลือกตั้งตามระบอบ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รวมกลุ่มราษฎรเพื่อช่วยเหลือกันในด้าน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รวมกลุ่มกันในด้านกองทุนสหกรณ์ร้านค้าหรือสหกรณ์ออมทรัพย์ </w:t>
      </w:r>
    </w:p>
    <w:p>
      <w:pPr>
        <w:pStyle w:val="Style17"/>
        <w:tabs>
          <w:tab w:val="clear" w:pos="1843"/>
          <w:tab w:val="left" w:pos="851" w:leader="none"/>
          <w:tab w:val="left" w:pos="1418" w:leader="none"/>
        </w:tabs>
        <w:spacing w:before="120" w:after="0"/>
        <w:ind w:left="855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28257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-22.25pt;mso-position-vertical-relative:text;margin-left:-0.2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บ้านปรือ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สร้างความเข้มแข็งของชุมชนในการ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แก้ไขปัญหา ร่วมสร้าง ร่วมจัดทำส่งเสริมความเข้มแข็งของชุมชน ในเขตพื้นที่ขององค์การบริหารส่วนตำบลบ้านปรือ ให้มีส่วนร่วมในการพัฒนาท้องถิ่นในทุก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องค์การบริหารส่วนตำบลบ้านปรือจะสมบูรณ์ได้ จำเป็นต้องอาศัยความร่วมมือของชุมชนในพื้นที่ เกิดความตระหนักร่วมกัน แก้ไขปัญหาและความเข้าใจในแนวทางแก้ไขปัญหากันอย่างจริงจัง องค์การบริหารส่วนตำบลบ้านปรือยังได้เน้นให้คนเป็นศูนย์กลางของการพัฒนาในทุ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ยของ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ยังได้เน้นการส่งเสริม และสนับสนุนให้การศึกษาเด็กก่อนวัยเรียน และพัฒนาเยาวชนให้พร้อมที่จะเป็นบุคลากร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ึดกรอบแนวทางในการจัดระเบีย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้านพัฒนาอาชีพนั้นจะเน้นพัฒนาเศรษฐกิจชุมชนพึ่งตนเอง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จัดให้ตั้งเศรษฐกิจแบบพอเพียงโดยส่วนรวม</w:t>
      </w:r>
    </w:p>
    <w:p>
      <w:pPr>
        <w:pStyle w:val="Style16"/>
        <w:spacing w:lineRule="auto" w:line="276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 “สาธารณูปโภคดี สังคมเข้มแข็ง บ้านปรือเป็นชุมชนน่าอยู่”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ระบบสาธารณูปโภคและโครงสร้างพื้นฐาน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คุณภาพชีวิตและส่งเสริมเศรษฐกิจชุมชน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ศึกษา การกีฬา นันทนาการและส่งเสริมศิลปวัฒนธรรม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คนและความเข้มแข็งของชุมชน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ระบบการจัดการทรัพยากรธรรมชาติและสิ่งแวดล้อม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 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เกษตร</w:t>
      </w:r>
    </w:p>
    <w:p>
      <w:pPr>
        <w:pStyle w:val="Style16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ป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ได้รับการบริการสาธารณะ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ส้นทางสัญจรเป็นไปด้วยความสะดวก เนื่องจากมีถน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226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เชื่อมก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 xml:space="preserve">208 </w:t>
      </w:r>
      <w:r>
        <w:rPr>
          <w:rFonts w:ascii="TH SarabunIT๙" w:hAnsi="TH SarabunIT๙" w:cs="TH SarabunIT๙"/>
          <w:sz w:val="32"/>
          <w:sz w:val="32"/>
          <w:szCs w:val="32"/>
        </w:rPr>
        <w:t>ถนนเชื่อมระหว่างอำเภอกระสั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ลับพลาชั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ะโค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ถโดยสารประจำทางสา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</w:t>
      </w:r>
    </w:p>
    <w:p>
      <w:pPr>
        <w:pStyle w:val="Normal"/>
        <w:ind w:left="1125" w:firstLine="31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มีอาชีพเกษตรกรรม ผลผลิตทางการเกษตรที่สำคัญ ได้แก่ ข้าว  อ้อยและมัน เลี้ยงสัตว์  ฯล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เรียน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สอนตั้งแต่ระดับก่อนประถมศึกษาถึงระดับ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ขยายโอก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รัฐวิสาหกิจ 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ือ ธนาคารเพื่อการเกษตรและสหกรณ์การเกษตรสาขา</w:t>
      </w:r>
      <w:r>
        <w:rPr>
          <w:rFonts w:ascii="TH SarabunIT๙" w:hAnsi="TH SarabunIT๙" w:cs="TH SarabunIT๙"/>
          <w:sz w:val="32"/>
          <w:sz w:val="32"/>
          <w:szCs w:val="32"/>
        </w:rPr>
        <w:t>ระ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ให้ความร่วมมือ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สำนักสงฆ์ ๑ 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อกระจายข่าวประชาสัมพันธ์ให้ประชาชนในชุมชนได้รับทราบข้อมูลข่าวสาร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ห้บริการด้านการสื่อสารของบริษัททีโอที แคทเทเลคอม และมีสัญญาณโทรศัพท์ไร้สายของ ของเอกชนหลายบริษัท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องทุนในหมู่บ้าน เช่น การออมเงินสัจจะ ธนาคารข้าว ฯล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แม่บ้าน กลุ่มปุ๋ยชีวภาพ กองทุนเงินสาธารณสุขมูลฐาน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ประกอบกิจการขน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สุกร 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อาหารสัตว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ในวัยทำงาน คนหนุ่มสาวอพยพไปหางานทำในเมืองและต่า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ยากจน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ุมชนที่อยู่ห่างไกลตัวเมือง ข้าวของราคาแพลง  เพราะต้องนำมาจากแหล่งอื่นหรือในเมืองใหญ่ จึงมีการบวกราคาค่าขนส่งเข้าไปอีก เช่น  น้ำม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เก็บกักน้ำเพื่อการอุปโภค บริโภคและเพื่อการเกษตรไม่เพียงพอ เนื่องจากต้องสูบน้ำจากแม่น้ำชี ซึ่งต้องเสียค่าใช้จ่าย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สถานศึกษาระดับฝึกอาชีพ ขาดแหล่งงานรองรับแรงงานว่างงานนอกฤดูก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 ขาดบุคลากรที่มีความชำนาญเฉพาะด้าน เช่น ด้านการป้องกันและบรรเทาสาธารณภัย ฯลฯ ประกอบกับเครื่องมือไม่เพียงพอ เนื่องจากงบประมาณจำกัด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งินทุนต่างๆ เช่น ธนาคารพาณิชย์ มีน้อยประชาชนไม่ได้รับความสะดวกในการติดต่อ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สะดวก สามารถรองรับการขยายตัวของการลงทุนทาง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สนับสนุนจากหน่วยงานของรัฐเป็นอย่างดี การปฏิรูป ระบบราชการทำให้พนักงานเกิดความกระตือรือร้นในการปฏิบัติงา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ind w:left="108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จากส่วนกลางเพิ่มขึ้นเพื่อให้เพียงพอในการบริหารจัดการท้องถิ่น</w:t>
      </w:r>
    </w:p>
    <w:p>
      <w:pPr>
        <w:pStyle w:val="Normal"/>
        <w:spacing w:before="120" w:after="0"/>
        <w:ind w:left="36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 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งบประมาณจำกัดเมื่อเทียบกับภารกิจหน้าที่ต่างๆ ตามกฎหมายที่กำหนดให้เป็น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อื่นตามภารกิจถ่าย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ท้องถิ่น นโยบายจังหวัดและนโยบายรัฐบาล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ากส่วนกลาง ไม่เพียงพอในการบริหารงาน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ระเบียบต่างๆ ในการปฏิบัติงานทำให้ขาดความคล่องตัวใน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โอนภารกิจต่างๆ ไม่เป็นไปในแนวทางเดียวกัน ทำให้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ล่าช้าไม่เป็นไปตามวัตถุประสงค์ที่วางไว้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างด้านต้องเป็นไปตามกฎหมาย จึงไม่สามารถดำเนินการแก้ปัญหาได้  ต้องอาศัยความเสียสละของชุมชนเท่านั้น  ซึ่งบางครั้งก็ทำได้ยากมาก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็ง จุดอ่อน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 ได้ดำเนินการวิเคราะห์สภาวการณ์และศักยภาพ เพื่อชี้ให้เห็นถึงศักยภาพ ปัญหาและความต้องการของประชาชน โด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วิเคราะห์ข้อมูล ดังต่อไปนี้   </w:t>
      </w:r>
    </w:p>
    <w:p>
      <w:pPr>
        <w:pStyle w:val="Normal"/>
        <w:ind w:left="720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เพื่อการจัดทำแผนพัฒนา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จำแนกได้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      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ส้นทาง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ถน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เหล็ก ร้อยละ ๗๐ เป้าหมายคือต้องการให้ได้มากกว่านี้หรือร้อยละ ๑๐๐ โดยผู้บริหารมีนโยบายที่จะดำเนินการก่อสร้างถนนคอนกรีตเสริมเหล็กทุกสาย ปัญหาคือ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จำ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ือ 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คือไฟฟ้าส่องสว่างทางหรือที่สาธารณะยังไม่สามารถดำเนินการครอบคลุมพื้นที่ได้ทั้งหมด การแก้ปัญห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ความร่วมมือกันในหลายๆ ฝ่าย เพื่อที่จะทำความเข้าใจกับประชาชนในพื้นที่ และวิธีการที่จะดำเนินการแก้ไขอย่าง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ปรือ มีน้ำประปาบริการประชาชนในเขตองค์การบริหารส่วนตำบลบ้านปรือ ในรูปแบบประปา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ปาผิวดิ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ปาส่วนภูมิภาค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ระกา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ปาบาดา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นาราน้อย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บ้านระกาน้อย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มีประปาใช้ </w:t>
      </w:r>
      <w:r>
        <w:rPr>
          <w:rFonts w:ascii="TH SarabunIT๙" w:hAnsi="TH SarabunIT๙" w:eastAsia="Calibri" w:cs="TH SarabunIT๙"/>
          <w:szCs w:val="32"/>
        </w:rPr>
        <w:t>อบต</w:t>
      </w:r>
      <w:r>
        <w:rPr>
          <w:rFonts w:eastAsia="Calibri"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eastAsia="Calibri" w:cs="TH SarabunIT๙"/>
          <w:szCs w:val="32"/>
        </w:rPr>
        <w:t>ก็ได้นำบรรจุในแผนพัฒนา</w:t>
      </w:r>
      <w:r>
        <w:rPr>
          <w:rFonts w:ascii="TH SarabunIT๙" w:hAnsi="TH SarabunIT๙" w:eastAsia="Calibri" w:cs="TH SarabunIT๙"/>
          <w:szCs w:val="32"/>
        </w:rPr>
        <w:t>ห้า</w:t>
      </w:r>
      <w:r>
        <w:rPr>
          <w:rFonts w:ascii="TH SarabunIT๙" w:hAnsi="TH SarabunIT๙" w:eastAsia="Calibri" w:cs="TH SarabunIT๙"/>
          <w:szCs w:val="32"/>
        </w:rPr>
        <w:t xml:space="preserve">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ของประชาชนต่อไป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้อมูลพื้นฐานพบว่า ประชากรส่วนใหญ่ทำ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๐ เช่น ข้าว มันสำปะหลัง อ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รายได้ส่วนมากมาจากการทำการเกษตร และมีรายได้จากสัตว์เลี้ยงไม่มาก ประชากรบางส่วนมีรายได้จากการรับจ้างทั้งในพื้นที่และนอกพื้น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อาชีพค้าขาย มีร้านค้า ทำให้มีรายได้มากจากการค้าขาย ซึ่งภาวะเศรษฐกิจ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เท่ากัน แต่ปัญหาก็คือ รายได้เฉลี่ยต่ำกว่าคนละ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๕ ไม่มีการเก็บออม สาเหตุเป็นเพราะว่าราคาผลผลิตทางการเกษตรต่ำค่าครองชีพสูง มีเงินแต่ซื้อของได้น้อยลง  ประชากรมีพื้นที่ในการทางเกษตรบางส่วนในที่ที่มีน้ำท่วมเป็นประจำ บางพื้นที่ภาวะฝนทิ้งช่วง มีพื้นที่ในการทำการเกษตรน้อย การขยายตัวของประชากรเพิ่มขึ้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กรมีรายได้เพิ่มขึ้น อีกทั้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้ไขปัญหาโดยจัดโครงการส่งเสริมอาชีพ เพื่อให้ชุมชนมีรายได้เสริมจากการประกอบอาชีพเกษตรกรรม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รงงาน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และ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รส่วนมากมีสุขภาพที่ดี มีการคัดกรองสุขภาพให้กับประชาชนกลุ่มเสี่ยง โรคที่มักเกิดแก่ประชากรในชุมชน เช่นกัน ได้แก่ โรคความดัน เบาหวาน โรคเอดส์ โรคไข้เลือดออก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้าในเด็ก และโรคอื่นๆ อีกมาก มีสถิติเข้ารับการรักษาพยาบาล ปัญหาคือประชาชนบางรายไม่ยอมไปคัดกรองหรือตรวจสุขภาพประจำปี การแก้ไขปัญหา คื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สาธารณสุข โรงพยาบาล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แต่ต้องเป็นการดำเนินการอย่างต่อเนื่องเป็นประจำทุกปี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อายุ ๑๕–๖๐ ปี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๙  อ่าน เขียนภาษ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ิด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ง่ายได้ เด็กอายุ ๖ – ๑๔ ปี ร้อยละ ๑๐๐ ได้รับการศึกษาภาคบังคับ ๙ ปี ได้เรียนต่อชั้นมัธยมศึกษาปีที่ ๔ หรือเทียบเท่า และที่ไม่ได้เรียนต่อมีงานทำ ร้อยละ ๙๙ ด้านการศึกษาอยู่ในเกณฑ์ที่ดี ปัญหาคือ ยังไม่สามารถที่จะแข่งขันกับเมืองใหญ่ๆ ได้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ให้กับเด็กของศูนย์พัฒนาเด็กเล็ก การสนับสนุนอาหารเสริมนม อาหารกลางวัน ในหับ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มีกิจกรรมทางศาส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ุท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กรบางรายที่ไปร่วมทำกิจกรรมของศาสนาคริสต์ด้วย ประชากร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นทำกิจกรรมสาธารณะต่างๆ ผู้สูงอายุ ผู้พิการได้รับการดูแล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ือ จัดกิจกรรมต่างๆ ในชุมชน พยายามที่จะให้ทุกส่วนทุกฝ่ายทุกคนมีส่วนร่วมและรณรงค์ให้เห็นถึงโทษของการดื่มสุรา ให้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ชนเห็นความสำคัญของครอบครัว เช่น การแข่งขันกีฬา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ส่วนมากครัวเรือนมีการป้องกันอุบัติภัยอย่างถูกวิธี มีความปลอดภัยในชีวิตและทรัพย์สิน วิธี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ดำเนินการได้ตามอำนาจหน้าที่และงบประมาณที่มีอยู่อย่างจำกัด คือติดตั้งสัญญาณไฟกระพริบทางร่วมทางแยก รวมทั้งได้ตั้งจุดตรวจ จุดสกัด จุดบริการ ในช่วงเทศกาลที่มีวันหยุดหลายวันเพื่ออำนวยความสะดวกให้กับ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ยาเสพต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ทา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>กระส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กับ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นั้นพบว่า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ย เหตุผลก็เนื่องมาจากว่าได้รับความร่วมมือกับทางผู้นำ ประชาชน หน่วยงา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ช่วยสอดส่องดูแลอยู่เป็นประจำ การแก้ไข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ได้เฉพาะตามอำนาจหน้าที่เท่านั้น เช่น การณรงค์ การประชาสัมพันธ์ การแจ้งเบาะแส การฝึกอบรมให้ความรู้ ถ้านอกเหนือจากอำนาจหน้าที่ ก็เป็นเรื่องของอำเภอหรือตำรวจแล้วแต่กรณี ทั้งนี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ให้ความร่วมมือมาโดยตลอด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ด้าน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เป็นพื้นที่สำหรับเพาะปลูก ที่อยู่อาศัย ร้านค้า สถานประกอบการ ตามลำดับ และมีพื้นที่เพียงเล็กน้อยที่เป็นพื้นที่สาธารณะ ทรัพยากรธรรมชาติในพื้นที่ ได้แก่  ดิน น้ำ ต้นไม้ อากาศที่ไม่มีมลพิษ น้ำฝน 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ปัญหาด้านขยะ เมื่อชุมชนแออัดขยะก็มากขึ้น  การแก้ไขปัญห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เพื่อแก้ปัญหาให้กับประชาชนและเป็นไปตามความต้องการของประชาชน เช่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  ฯลฯ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ยุทธศาสตร์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บ้านปรือ เป้า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อง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Goal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ลยุทธ์ของ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Strategi</w:t>
      </w:r>
      <w:r>
        <w:rPr/>
        <w:t xml:space="preserve">es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การ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้าประสงค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Goals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Stralegi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ี่  ๑ ยุทธศาสตร์การพัฒนาโครงสร้างพื้นฐ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3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ก่อสร้างปรับปรุ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3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ำรุงรักษาถนน  สะพาน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3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คาร  ทางระบายน้ำ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ระบายน้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left="3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พัฒนาด้านผังเมือง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พัฒนาขยายเขตไฟฟ้า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ก่อสร้างประปาและขยาย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ขตประป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ส่งเสริมและพัฒนาระบบโครงสร้างพื้นฐ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การก่อสร้างถนนดิน ลงลูกรังลงหินคลุ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 ก่อสร้างสะพาน  ปรับปรุง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่อมแซม สภาพถนนที่ชำรุด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งเมื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ขยายเข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ะแรงต่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ประปาและขยายเขตประป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ปรับปรุงระบบบริการน้ำประป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>ยุทธศาสตร์ที่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 xml:space="preserve">๒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>ยุทธศาสตร์การพัฒนา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val="en-US" w:eastAsia="en-US"/>
              </w:rPr>
              <w:t>ด้านการพัฒนาเศรษฐ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การพัฒนาและส่งเสริมอา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ให้แก่ประชาชน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พัฒนาสินค้าและผลิตภัณฑ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ต่าง ๆ ในตำบ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ส่งเสริมการประกอบอาชีพแบบ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ฝึกอบรมการประกอบอาชีพแก่ประชาช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ส่งเสริมการเรียนรู้และพัฒนาอาชีพ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 จัดตั้งกองทุนและส่งเสริมการลงทุนเพ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ประกอบ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๕ จัดตั้งตลาดกลางสินค้า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๖ การเผยแพร่ประชาสัมพันธ์ผลผลิต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ผลิตภัณฑ์ต่างๆ 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๗ การก่อสร้างศูนย์จำหน่ายสินค้าและผลิต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๘ จัดฝึกอบรมและศึกษาดูงานของ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๙ ส่งเสริมและพัฒนาผลิตภัณฑ์สินค้าจาก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๑๐ พัฒนาสินค้า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OTOP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การ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้าประสงค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Goals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Stralegi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ที่ ๓   ยุทธศาสตร์การพัฒนาระบบการศึกษาและ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ล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วัฒนธรรม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การพัฒนาการศึกษาในระบบ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และนอกระบบ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พัฒนาภูมิปัญญา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ิลปวัฒนธรรมท้องถิ่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งเสริมการจัด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สนับสนุนอาหารกลางวันและอาหาร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ส่งเสริมและสร้างจิตสำนึก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เพณี และวัฒนธรรม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 รณรงค์สร้างจิตสำนึกในด้านจริย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ุณธรรม เสริมสร้างทำนุบำรุง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ที่ ๔   ยุทธศาสตร์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การสร้างความเข้มแข้งของ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มชน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ช่วยเหลือผู้ด้วยโอกาสใน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ตำบล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การส่งเสริมสุขภาพอนามัย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 การส่งเสริมการกีฬาและ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นันทนากา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ส่งเสริมกิจกรรมทางสังคม ครอบครัว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ข้มแข็งอบอ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ส่งเสริมและสนับสนุนกิจกรรม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ส่งเสริมและสนับสนุน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 การสนับสนุนกีฬาตำบลเพื่อร่วม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ีฬาอำเภอ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ส่งเสริมและจัดให้มีสนามกีฬา ลา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 ส่งเสริมและสนับสนุนการ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ก้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ที่ ๕   ยุทธศาสตร์การพัฒนา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รัพยา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ธรรมชาติ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การพัฒนาสิ่งแวดล้อมในตำบล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พัฒนาการบริหารจัดการ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รัพยากรธรรมชาติและ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สิ่งแวดล้อ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การปรับปรุงสภาพภูมิทัศน์ ปลูกต้นไม้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้างทางหลวงและ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ก่อสร้างรั้วล้อม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การส่งเสริมปลูกต้นไม้ อบรมเยาวชน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่งแวดล้อม ฟื้นฟูทรัพยากรธรรมชิต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่งแวดล้อม โครงการปลูกหญ้าแฝกอ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นื่อง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ที่ ๖   ยุทธศาสตร์การพัฒนาด้านการบริหารจัดการจัดการบ้านเมืองที่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ส่งเสริมการมีส่วนร่วมของ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ประชาชน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ปรับปรุงพัฒนารายได้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การส่งเสริมและพัฒนาบุคลากร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 การปรับปรุงและพัฒนา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ครื่องมือเครื่องใช้และสถานที่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ในการปฏิบัติงา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การส่งเสริมความรู้ความเข้าใจและการ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วนร่วมใน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จัดให้มีหอกระจายข่าวให้ครบ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 ส่งเสริมการมีส่วนร่วมของประชาชนในเว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ชาคมหมู่บ้าน อบรม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กี่ยวกับประชาธิปไตย การ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จัดให้มีการฝึกอบรมผู้นำชุมชนและ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 โครง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การ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้าประสงค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Goals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Stralegi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ยุทธศาสตร์ที่ ๗   ยุทธศาสตร์การพัฒนาด้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พัฒนาแหล่งน้ำ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การปรับปรุงผลผลิตและวิธีการ</w:t>
            </w:r>
          </w:p>
          <w:p>
            <w:pPr>
              <w:pStyle w:val="Normal"/>
              <w:ind w:firstLine="33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พื่อลดต้นทุนท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การเกษตร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ส่งเสริมการสร้างจิตสำนึก ความตระหนัก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ส่งเสริมและพัฒนาแหล่งน้ำ 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จัดการน้ำอย่าง 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ุดลอกแหล่งน้ำใหม่ให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 ขุดลอกแหล่น้ำที่ตื้นเข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 การก่อสร้างอ่างเก็บน้ำ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 โครงการก่อสร้างโรงสูบน้ำพลังไฟฟ้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Style16"/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บ้านป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 = STRENGHT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W = WEAKNESS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ลักษณะเชื่อความคิดส่วนตัวมากกว่า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กการและเหตุผลที่ถูกต้องของทางราชก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O = OPPORTUNITY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 = THREAT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่วมมือในการทำงานง่ายขึ้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งานและ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บังใช้ใช้กฎหมายและปฏิบัติตามระเบียบ   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บังคับของกฎหมายไม่เข้มงวด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ภาพดินฟ้าอากาศไม่เอื้อขาดระบบชลประทานที่   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อบคลุม ส่งผลกระทบต่อผลผลิตทางการเกษตร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จจัยและต้นทุนการผลสินค้าเกษตรมีราคาแพง</w:t>
            </w:r>
          </w:p>
        </w:tc>
      </w:tr>
    </w:tbl>
    <w:p>
      <w:pPr>
        <w:pStyle w:val="Style16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Style16"/>
        <w:spacing w:lineRule="auto" w:line="276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บ้านปรื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 = STRENGHT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W = WEAKNESS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บุคลากรภายในองค์กรอย่างเสมอภาคกั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การศึกษาและฝึกอบรมมาใช้ในการปฏิบัติงาน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ไม่เพียงพอหรือไม่ม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O = OPPORTUNITY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 = THREAT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อย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ำให้รู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พพื้นที่ ทัศนคติของประชาชนได้ด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การพัฒนาความรู้ปริญญา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ช่วยให้บุคลากรบรรลุเป้าประสงค์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สัมพันธ์แบบเครือญาติในชุมชน การดำเนิ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างวินัยเป็นไปได้ยากมักกระทบญาติพี่น้อ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จำกัดทำให้ต้องเพิ่มพูนความรู้ให้หลากหลาย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ึงจะทำงานได้ ครอบคลุมภารกิจ ของ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Style16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Style16"/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เคราะห์จุดแข็ง จุดอ่อน ภัยคุกคาม ในการดำเนินการตามภารกิจ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สภาพปัจจัยภายนอกและภายในที่มีผลต่อการปฏิบัติแล้วพบว่า จุดแข็งกับจุดอ่อนมีปริมาณใกล้เคียงกัน องค์การบริหารส่วนตำบลบ้านปรือ จุดแข็งมากกว่าจุดอ่อน มีโอกาสมากกว่าอุปสรรค  ซึ่งอุปสรรคที่สำคัญนั้น  คือ อุปสรรคด้านสังคมและด้านเศรษฐกิจ  อันเป็นผลมาจากกระแสโลกาภิวัตน์และข้อมูลข่าวสารที่ก่อให้เกิดการเปลี่ยนแปลงในชุมชน  ส่งผลให้สภาพปัจจัยภายนอกขององค์การบริหารส่วนตำบลบ้านปรือ  อยู่ในสภาพ “ต้องพัฒนา” ดังนั้น องค์การบริหารส่วนตำบลบ้านปรือ จึงต้องพัฒนาทุกด้านให้สมดุลกันเชื่อมโยงระหว่างสภาพปัจจัยภายนอกและปัจจัยภายในเอื้ออำนวยซึ่งกันและกันให้มากที่สุด การพัฒนา     ด้านต่าง ๆ จึงจะประสบความสำเร็จ</w:t>
      </w:r>
    </w:p>
    <w:p>
      <w:pPr>
        <w:pStyle w:val="Style16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ศักยภาพขององค์การบริหารส่วนตำบลบ้านปรือ จึงสรุปได้ว่า องค์การบริหารส่วนตำบลบ้านปรือ มีศักยภาพการพัฒนาที่ปัจจัยภายนอกมีโอกาสมากกว่าอุปสรรค และปัจจัยภายในมีจุดแข็งมากกว่าจุดอ่อน</w:t>
      </w:r>
    </w:p>
    <w:p>
      <w:pPr>
        <w:pStyle w:val="Style16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 กำหนดวิธีการดำเนินการตามภารกิจสอดคล้องกับ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ซึ่งภารกิจดังกล่าวถูกกำหนดอยู่ในพระราชบัญญัติสภาตำบล 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spacing w:lineRule="auto" w:line="276" w:before="0" w:after="0"/>
        <w:ind w:left="390" w:firstLine="4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บำรุงรักษาทางน้ำ 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1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*</w:t>
      </w:r>
    </w:p>
    <w:p>
      <w:pPr>
        <w:pStyle w:val="TextBodyIndent"/>
        <w:spacing w:lineRule="auto" w:line="276" w:before="0" w:after="0"/>
        <w:ind w:left="750" w:firstLine="69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*</w:t>
      </w:r>
    </w:p>
    <w:p>
      <w:pPr>
        <w:pStyle w:val="TextBodyIndent"/>
        <w:spacing w:lineRule="auto" w:line="276" w:before="0" w:after="0"/>
        <w:ind w:left="1003" w:firstLine="437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*</w:t>
      </w:r>
    </w:p>
    <w:p>
      <w:pPr>
        <w:pStyle w:val="TextBodyIndent"/>
        <w:tabs>
          <w:tab w:val="clear" w:pos="720"/>
          <w:tab w:val="left" w:pos="1470" w:leader="none"/>
        </w:tabs>
        <w:spacing w:lineRule="auto" w:line="276"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ทางบก ทางน้ำและ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 (2))**</w:t>
      </w:r>
    </w:p>
    <w:p>
      <w:pPr>
        <w:pStyle w:val="TextBodyIndent"/>
        <w:tabs>
          <w:tab w:val="clear" w:pos="720"/>
          <w:tab w:val="left" w:pos="1470" w:leader="none"/>
        </w:tabs>
        <w:spacing w:lineRule="auto" w:line="276"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(4))**</w:t>
      </w:r>
    </w:p>
    <w:p>
      <w:pPr>
        <w:pStyle w:val="TextBodyIndent"/>
        <w:tabs>
          <w:tab w:val="clear" w:pos="720"/>
          <w:tab w:val="left" w:pos="1470" w:leader="none"/>
          <w:tab w:val="left" w:pos="1843" w:leader="none"/>
        </w:tabs>
        <w:spacing w:lineRule="auto" w:line="276"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**</w:t>
      </w:r>
    </w:p>
    <w:p>
      <w:pPr>
        <w:pStyle w:val="TextBodyIndent"/>
        <w:tabs>
          <w:tab w:val="clear" w:pos="720"/>
          <w:tab w:val="left" w:pos="1470" w:leader="none"/>
          <w:tab w:val="left" w:pos="1843" w:leader="none"/>
        </w:tabs>
        <w:spacing w:lineRule="auto" w:line="276" w:before="0" w:after="0"/>
        <w:ind w:left="144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80" w:leader="none"/>
          <w:tab w:val="left" w:pos="1560" w:leader="none"/>
        </w:tabs>
        <w:spacing w:lineRule="auto" w:line="276" w:before="120" w:after="0"/>
        <w:ind w:left="1077" w:hanging="2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1))*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 ทางน้ำ ทางเดินและที่สาธารณะรวมทั้งกำจัด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ฝอยและสิ่งปฏิก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การกีฬาการพักผ่อนหย่อนใจและสวนสาธารณะ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76" w:before="0" w:after="0"/>
        <w:ind w:left="15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(4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(9))**</w:t>
      </w:r>
    </w:p>
    <w:p>
      <w:pPr>
        <w:pStyle w:val="TextBodyIndent"/>
        <w:spacing w:lineRule="auto" w:line="276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การพัฒนาคุณภาพชีวิตเด็กสตรีคนชราและผู้ด้อยโอกาส</w:t>
      </w:r>
    </w:p>
    <w:p>
      <w:pPr>
        <w:pStyle w:val="TextBodyIndent"/>
        <w:tabs>
          <w:tab w:val="clear" w:pos="720"/>
          <w:tab w:val="left" w:pos="1470" w:leader="none"/>
        </w:tabs>
        <w:spacing w:lineRule="auto" w:line="276" w:before="0" w:after="0"/>
        <w:ind w:left="14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(10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3)**</w:t>
      </w:r>
    </w:p>
    <w:p>
      <w:pPr>
        <w:pStyle w:val="TextBodyIndent"/>
        <w:tabs>
          <w:tab w:val="clear" w:pos="720"/>
          <w:tab w:val="left" w:pos="1470" w:leader="none"/>
        </w:tabs>
        <w:spacing w:lineRule="auto" w:line="276" w:before="0" w:after="0"/>
        <w:ind w:left="1470" w:hanging="52"/>
        <w:rPr/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4))**</w:t>
      </w:r>
    </w:p>
    <w:p>
      <w:pPr>
        <w:pStyle w:val="TextBodyIndent"/>
        <w:tabs>
          <w:tab w:val="clear" w:pos="720"/>
          <w:tab w:val="left" w:pos="1470" w:leader="none"/>
        </w:tabs>
        <w:spacing w:lineRule="auto" w:line="276" w:before="0" w:after="0"/>
        <w:ind w:left="1470" w:hanging="52"/>
        <w:rPr/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ขยะมูลฝอย สิ่งปฏิกูล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(18))**</w:t>
      </w:r>
    </w:p>
    <w:p>
      <w:pPr>
        <w:pStyle w:val="TextBodyIndent"/>
        <w:spacing w:lineRule="auto" w:line="276" w:before="0" w:after="0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 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(19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276" w:before="240" w:after="0"/>
        <w:ind w:left="698" w:right="-483" w:firstLine="15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การรักษาความสงบเรียบร้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TextBodyIndent"/>
        <w:spacing w:lineRule="auto" w:line="276" w:before="0" w:after="0"/>
        <w:ind w:left="1003" w:firstLine="437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ารและเบา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1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1843" w:right="-30" w:hanging="112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รักษาทรัพย์สินและอันเป็นสาธารณสมบัติของแผ่น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>16(25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2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right="-90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right="-90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มืองให้มีและควบคุมสุสานและฌาปณ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0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1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0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2))**</w:t>
      </w:r>
    </w:p>
    <w:p>
      <w:pPr>
        <w:pStyle w:val="TextBodyIndent"/>
        <w:spacing w:lineRule="auto" w:line="276" w:before="0" w:after="0"/>
        <w:ind w:left="1843" w:right="-30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  ความเป็นระเบียบเรียบร้อยและการอนามัยโรงมหรสพ และสาธารณสถาน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3))**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 w:before="0" w:after="0"/>
        <w:ind w:left="283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6))**</w:t>
      </w:r>
    </w:p>
    <w:p>
      <w:pPr>
        <w:pStyle w:val="TextBodyIndent"/>
        <w:spacing w:lineRule="auto" w:line="276" w:before="0" w:after="0"/>
        <w:ind w:left="1985" w:right="-30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 การส่งเสริมและสนับสนุนการป้องกันรักษาความปลอดภัย 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0))**</w:t>
      </w:r>
    </w:p>
    <w:p>
      <w:pPr>
        <w:pStyle w:val="TextBodyIndent"/>
        <w:spacing w:lineRule="auto" w:line="276" w:before="0" w:after="0"/>
        <w:ind w:left="1418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TextBodyIndent"/>
        <w:spacing w:lineRule="auto" w:line="276" w:before="240" w:after="0"/>
        <w:ind w:left="1418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ลงท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TextBodyIndent"/>
        <w:spacing w:lineRule="auto" w:line="276" w:before="0" w:after="0"/>
        <w:ind w:left="283"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778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และกิจการสหก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778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ผลประโยชน์จากทรัพย์สิน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8(9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ท่าเทียบเรือและท่าข้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8(11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8(12))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ตลาด ท่าเทียบเรือ ท่าข้ามและ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*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6))**</w:t>
      </w:r>
    </w:p>
    <w:p>
      <w:pPr>
        <w:pStyle w:val="TextBodyIndent"/>
        <w:tabs>
          <w:tab w:val="clear" w:pos="720"/>
          <w:tab w:val="left" w:pos="1778" w:leader="none"/>
        </w:tabs>
        <w:spacing w:lineRule="auto" w:line="276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33"/>
        <w:spacing w:lineRule="auto" w:line="276" w:before="120" w:after="0"/>
        <w:ind w:left="1418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นุรักษ์ทรัพยากรธรรมชาติและสิ่งแวดล้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  ดังนี้</w:t>
      </w:r>
    </w:p>
    <w:p>
      <w:pPr>
        <w:pStyle w:val="Normal"/>
        <w:spacing w:lineRule="auto" w:line="276"/>
        <w:ind w:left="1425" w:right="-483" w:hanging="7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 ดูแล 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76"/>
        <w:ind w:left="1843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บำรุงรักษาและการใช้ประโยชน์จากป่าไม้ ที่ดิน และ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4))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76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76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ind w:left="1418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 ศิล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จารีตประเพณี ภูมิปัญญา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*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843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และวัฒนธ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*</w:t>
      </w:r>
    </w:p>
    <w:p>
      <w:pPr>
        <w:pStyle w:val="Normal"/>
        <w:tabs>
          <w:tab w:val="clear" w:pos="720"/>
          <w:tab w:val="left" w:pos="1425" w:leader="none"/>
          <w:tab w:val="left" w:pos="1843" w:leader="none"/>
        </w:tabs>
        <w:spacing w:lineRule="auto" w:line="276"/>
        <w:ind w:left="1843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 ความเสมอภาคสิทธิเสรีภาพของประชา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6(15)**</w:t>
      </w:r>
    </w:p>
    <w:p>
      <w:pPr>
        <w:pStyle w:val="Normal"/>
        <w:tabs>
          <w:tab w:val="clear" w:pos="720"/>
          <w:tab w:val="left" w:pos="1425" w:leader="none"/>
          <w:tab w:val="left" w:pos="1843" w:leader="none"/>
        </w:tabs>
        <w:spacing w:lineRule="auto" w:line="276"/>
        <w:ind w:left="1843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*2)</w:t>
      </w:r>
    </w:p>
    <w:p>
      <w:pPr>
        <w:pStyle w:val="Normal"/>
        <w:tabs>
          <w:tab w:val="clear" w:pos="720"/>
          <w:tab w:val="left" w:pos="1425" w:leader="none"/>
          <w:tab w:val="left" w:pos="1843" w:leader="none"/>
        </w:tabs>
        <w:spacing w:lineRule="auto" w:line="276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33"/>
        <w:numPr>
          <w:ilvl w:val="0"/>
          <w:numId w:val="0"/>
        </w:numPr>
        <w:spacing w:before="120" w:after="0"/>
        <w:ind w:left="1418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หารการจัดการและการสนับสนุนการปฏิบัติภารกิจของส่วนราชการและ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tabs>
          <w:tab w:val="clear" w:pos="720"/>
          <w:tab w:val="left" w:pos="1425" w:leader="none"/>
        </w:tabs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โดยจัดสรรงบประมาณหรือบุคลากรให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*</w:t>
      </w:r>
    </w:p>
    <w:p>
      <w:pPr>
        <w:pStyle w:val="Normal"/>
        <w:tabs>
          <w:tab w:val="clear" w:pos="720"/>
          <w:tab w:val="left" w:pos="1425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</w:t>
      </w:r>
    </w:p>
    <w:p>
      <w:pPr>
        <w:pStyle w:val="Normal"/>
        <w:tabs>
          <w:tab w:val="clear" w:pos="720"/>
          <w:tab w:val="left" w:pos="1425" w:leader="none"/>
        </w:tabs>
        <w:ind w:left="1843" w:hanging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1))**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ตามที่ทางราชการมอบหมายและกฎหมายอื่นที่เกี่ยวข้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  </w:t>
      </w:r>
    </w:p>
    <w:p>
      <w:pPr>
        <w:pStyle w:val="Heading6"/>
        <w:spacing w:lineRule="auto" w:line="276"/>
        <w:ind w:firstLine="426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3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แก้ไขเพิ่มเติมจนถึงปัจจุบ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33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  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Style16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ะแก้ไขปัญหาขององค์การบริหารส่วนตำบล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แผนพัฒนาตำบล นโยบายของรัฐบาล และนโยบายของผู้บริหารของ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86360</wp:posOffset>
                </wp:positionV>
                <wp:extent cx="483298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55pt;height:36pt;mso-wrap-distance-left:9.05pt;mso-wrap-distance-right:9.05pt;mso-wrap-distance-top:0pt;mso-wrap-distance-bottom:0pt;margin-top:6.8pt;mso-position-vertical-relative:text;margin-left:-1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าะห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ำมากำหนดภารกิจหลัก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้วพิจารณาเห็นว่าภารกิจหลัก และภ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ิจรองที่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firstLine="5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ชุมชน  สังคม  และการรักษาความสงบเรียบร้อย</w:t>
      </w:r>
    </w:p>
    <w:p>
      <w:pPr>
        <w:pStyle w:val="Normal"/>
        <w:ind w:left="1418" w:hanging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5"/>
        <w:spacing w:before="240" w:after="0"/>
        <w:ind w:left="720" w:firstLine="414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าสนา วัฒนธรรมประเพณ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ภูมิปัญญ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ชุมชน สังคม และการรักษาความสงบเรียบร้อย</w:t>
      </w:r>
    </w:p>
    <w:p>
      <w:pPr>
        <w:pStyle w:val="Normal"/>
        <w:ind w:left="1418" w:hanging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ผู้สูงอายุ ผู้พิการ และผู้ด้อยโอกาส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การแปรรูปผลผลิตทาง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การอุตสาหกรรม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ประชาช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การกีฬาและการออกกำลังกาย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สถานที่พักผ่อนและออกกำลังกา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ของ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ก่ประชาชน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ส่วนตำบล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าธารณูปโภค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และการบริการประชาช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18110</wp:posOffset>
                </wp:positionV>
                <wp:extent cx="56064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9.3pt;mso-position-vertical-relative:text;margin-left:0.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านปร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ได้กำหนดกรอบ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ประจำ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พนักงานจ้าง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ช่วยเหลือข้าราชการในสำนักงานองค์การบริหารส่วนตำบล 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๖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 พนักงาน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พนักงานจ้างตาม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 รวมกำหนดตำแหน่งเกี่ยวกับบุคลากรทั้งสิ้น  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ี่ผ่านมาองค์กรปกครองส่ว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ว่างซึ่งสรรหาแล้วแต่ไม่ได้  และมอบหมายให้บุคลากรที่มีอยู่ดำเนินการแทน  ซึ่งทำให้ผลการปฏิบัติงาน ขาดประสิทธิภาพ ประสิทธิผลและยังไม่ประสบผลสำเร็จเท่าที่คว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 จึงยังมีการปรับจำนวนบุคลากรเพิ่ม        เพื่อรองรับปริมาณงานมีมากในปัจจุบันและที่เพิ่มขึ้นในอนาคต ตามความจำเป็น เพื่อให้เป็นไปตามมาตรา ๓๕ ตาม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ที่กำหนดให้องค์กรปกครองส่วนท้องถิ่นสามารถใช้จ่ายได้ไม่เกินร้อยละ ๔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ind w:firstLine="1080"/>
        <w:jc w:val="distribute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color w:val="FF0000"/>
          <w:szCs w:val="24"/>
        </w:rPr>
        <w:t xml:space="preserve">  </w:t>
      </w:r>
      <w:r>
        <w:rPr>
          <w:rFonts w:eastAsia="TH SarabunIT๙" w:cs="TH SarabunIT๙" w:ascii="TH SarabunIT๙" w:hAnsi="TH SarabunIT๙"/>
          <w:color w:val="FF0000"/>
          <w:szCs w:val="24"/>
        </w:rPr>
        <w:t xml:space="preserve">       </w:t>
      </w:r>
      <w:r>
        <w:rPr>
          <w:rFonts w:cs="TH SarabunIT๙" w:ascii="TH SarabunIT๙" w:hAnsi="TH SarabunIT๙"/>
          <w:color w:val="FF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-143510</wp:posOffset>
                </wp:positionV>
                <wp:extent cx="2514600" cy="309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988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4.4pt;mso-wrap-distance-left:9.05pt;mso-wrap-distance-right:9.05pt;mso-wrap-distance-top:0pt;mso-wrap-distance-bottom:0pt;margin-top:-11.3pt;mso-position-vertical-relative:text;margin-left:-0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องค์การบริหารส่วนตำบลบ้านปรือได้กำหนดภารกิจหลักและภารกิจรองที่จะดำเนินการดังกล่าว  โดยองค์การบริหารส่วนตำบลบ้านปรือ 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 พ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เลขานุการ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กิจการสภ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ยุทธศาสตร์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่งเสริมและพัฒนา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่งเสริม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นิติ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กฎหมายและคด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นิติกรรมสัญ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รับเรื่องราวร้องทุกข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เลือกต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รักษาความสง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ร้างความ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ช่วยเหลือฟื้นฟ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จราจ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รรหา บรรจุและแต่ง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่งเสริมและพัฒนาบุคล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วินัยและส่งเสริมคุณธ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ิทธิและสวัสดิ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พัฒนาระบบงานโครงสร้างและอัตรากำลั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1.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ุขภาพ </w:t>
            </w:r>
          </w:p>
          <w:p>
            <w:pPr>
              <w:pStyle w:val="Normal"/>
              <w:ind w:right="-10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งพยา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ขยะมูลฝอยและสิ่งปฏิก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งานยุทธศาสตร์และงบประมาณ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ิติ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และบรรเทา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บริหารงาน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 การรับเงิน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่งเงิน เก็บรักษาเงินและ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การ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ใบสำคัญ ฎีกา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งานตรวจสอบบัญช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เดือน ค่าจ้าง ค่าตอบแท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ำเหน็จ บำนาญ และเงินอื่นๆ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หรือช่วยจัดทำงบประมาณแล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นอกงบประมาณ 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งบทดลอ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นการณ์เงินการคลั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2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2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งานเร่งรัดและจัดเก็บรายได้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ัดเก็บภาษี ค่าธรรมเนียม และพัฒนารายได้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รุปผล สถิติการจัดเก็บภาษี ค่าธรรมเนียม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ำส่งเงิน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2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3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งานพัสดุและทรัพย์ส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 จัดจ้าง จัดหา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คุ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ำหน่าย พัสดุ ครุภัณฑ์ และทรัพย์ส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เงินประกันสัญญ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งานเร่งรัดและจัดเก็บรายได้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งานแบบแผนและ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ควบคุ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ั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ื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งานวิศวกรรม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รวจและออกแบบ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ก่อสร้างและซ่อมบำรุ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>3.</w:t>
            </w: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่าง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งานช่วยเหลือสนับสนุนการ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ช่วยเหลือสนับสนุน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งานแบบแผนและ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บุคคล </w:t>
            </w:r>
          </w:p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้องสุม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พิธ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อข่าย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ภาพและมาตรฐานหลัก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เทคโนโลยีและนวัตกรรม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ศิลปะ จารีตประเพณี ภูมิปัญญาท้องถิ่น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การ สวัสดิภาพและกองทุนเพื่อ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คุณภาพ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ชุม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นับสนุนการจัดสวัสดิการสังคมแก่เด็ก สตรี ผู้สูงอายุ ผู้พิการ และ     ผู้ด้อย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ะบบ รูปแบบ มาตรการ และวิธีการพัฒนา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จัดตั้งคณะกรรมการ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ะเบียบ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งคม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เด็ก สตรี ผู้สูงอายุ       ผู้พิการ ทุพพลภาพ ผู้ด้อยโอกาส ผู้ไร้ที่พึ่ง ผู้ประสบภัยพิบัติ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เด็กและเยาวชน         ผู้พิการทางร่างกายและสม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เด็กและเยาวชนผู้ถูกทอดทิ้ง เร่ร่อน ไร้ที่พึ่ง ถูกทำร้ายร่างก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ภาพเด็กและเยาวชนที่ประพฤติตนไม่เหมาะสมแก่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ครอบครัวที่ประสบปัญหาความเดือดร้อนและเผยแพร่ความรู้เกี่ยวกับการดำเนินชีวิตในครอบคร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จิตวิท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่ายเงินเบี้ยยังชีพผู้สูงอายุ ผู้พิการ ฯลฯ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และพัฒนา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เผยแพร่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ส่งเสริมและพัฒนาสต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ฒนาชุมช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สงเคราะห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.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ตรวจสอบภายใ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ความถูกต้องและเชื่อถือ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อกสารการเงิน การบัญชี การ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การเก็บรักษาหลักฐาน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 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สรรหา การเก็บ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การทำประโยชน์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 ติดตาม และประเมินผล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วิเคราะห์และประเมินความมีประสิทธิภาพ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หยัด และคุ้มค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และควบคุมภายในของหน่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ผลการ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ารบริหารส่วนตำบล ประเภท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โครงสร้างส่วนราช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ประกอบด้วย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น่วยตรวจสอบ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ลัดองค์การบริหารส่วนตำบล ระดั</w:t>
      </w:r>
      <w:r>
        <w:rPr>
          <w:rFonts w:ascii="TH SarabunIT๙" w:hAnsi="TH SarabunIT๙" w:cs="TH SarabunIT๙"/>
          <w:sz w:val="32"/>
          <w:sz w:val="32"/>
          <w:szCs w:val="32"/>
        </w:rPr>
        <w:t>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บังคับบัญชา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รอบ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โครงสร้างการแบ่งส่วนราชการต่าง ๆ เพื่อกำหนดตัว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และพนักงานจ้าง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้างหน้าให้เหมาะสมกับภารกิจและปริมาณงาน ซึ่งใน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ชุมร่วมกันเพื่อวิเคราะห์ภารกิจ หน้าที่ ลักษณะงาน ปริมาณงาน ความยากและคุณภาพของงาน เพื่อกำหนดตำแหน่งได้อย่างถูกต้อง  คุ้มค่า ดังนั้น จึงกำหนดตำแหน่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23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ปร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ind w:left="10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7655" w:leader="none"/>
        </w:tabs>
        <w:ind w:left="1985" w:hanging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และบรรเทาสาธารณภ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จัดเก็บราย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อัตรา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พัฒนาเด็กเล็กวัดกัลยาณวัฒน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)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พัฒนาเด็กเล็กวัดบ้านระก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พัฒนาเด็กเล็กวัดอินทบูรพ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)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พัฒนาเด็กเล็กระกาใต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)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ูนย์พัฒนาเด็กเล็กวัดปทุมคงค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)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  ระดับต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28"/>
          <w:sz w:val="28"/>
          <w:szCs w:val="32"/>
        </w:rPr>
        <w:t>งาน</w:t>
      </w:r>
      <w:r>
        <w:rPr>
          <w:rFonts w:cs="TH SarabunIT๙" w:ascii="TH SarabunIT๙" w:hAnsi="TH SarabunIT๙"/>
          <w:sz w:val="28"/>
          <w:szCs w:val="32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985" w:leader="none"/>
          <w:tab w:val="left" w:pos="76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                     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25</w:t>
      </w:r>
      <w:r>
        <w:rPr>
          <w:rFonts w:cs="TH SarabunIT๙" w:ascii="TH SarabunIT๙" w:hAnsi="TH SarabunIT๙"/>
          <w:b/>
          <w:bCs/>
          <w:sz w:val="40"/>
          <w:szCs w:val="40"/>
        </w:rPr>
        <w:t>69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ปรือ  อำเภอกระสัง จังหวัดบุรีรัมย์</w:t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806"/>
        <w:gridCol w:w="719"/>
        <w:gridCol w:w="719"/>
        <w:gridCol w:w="719"/>
        <w:gridCol w:w="719"/>
        <w:gridCol w:w="719"/>
        <w:gridCol w:w="719"/>
        <w:gridCol w:w="834"/>
      </w:tblGrid>
      <w:tr>
        <w:trPr>
          <w:trHeight w:val="949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ท้องถิ่น  ระดับกลา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สำนักปล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ัดองค์การบริหารส่วนตำบล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  <w:t>(01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ัวหน้าสำนักปลัด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ะดับต้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วิเคราะห์นโยบายและแผน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9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ลูกจ้างประจ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ป้องกันและบรรเทาสาธารณภั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ตามภารกิ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ู้ช่วยเจ้าพนักงานธุรกา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ทั่วไ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ภารโร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ขับรถยนต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นงา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  <w:t>(0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า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ลัง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เงินและบัญชี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จัดเก็บรายได้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จ้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ารเงินและบัญช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จ้าพนัก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ัสดุ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จ้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sz w:val="28"/>
                <w:szCs w:val="27"/>
              </w:rPr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7 – 2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ปรือ  อำเภอกระสัง จังหวัดบุรีรัมย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ราชกา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องช่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  <w:t>(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อำนวยการกองช่าง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ักบริหารงานช่าง 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ระดับต้น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วิศวกรโยธา  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ายช่างโยธา 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ายช่างไฟฟ้า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าสนาและวัฒนธ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  <w:t>(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FF0000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กองการศึกษ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นักบริหาร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งาน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การศึกษา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ระดับต้น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ักวิชาการศึกษา 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ูนย์พัฒนาเด็กเล็กวัดกัลยาณวัฒ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รอกรมจัดสรร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บอุดหนุ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 xml:space="preserve">งบอุดหนุน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+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งบ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อปท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ูนย์พัฒนาเด็กเล็กวัดบ้านระ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รอกรมจัดสรร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บอุดหนุน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 xml:space="preserve">งบอุดหนุน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+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งบ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อปท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ูนย์พัฒนาเด็กเล็กวัดอินทบูรพ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รอกรมจัดสรร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บอุดหนุน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 xml:space="preserve">งบอุดหนุน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+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งบ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อปท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25</w:t>
      </w:r>
      <w:r>
        <w:rPr>
          <w:rFonts w:cs="TH SarabunIT๙" w:ascii="TH SarabunIT๙" w:hAnsi="TH SarabunIT๙"/>
          <w:b/>
          <w:bCs/>
          <w:sz w:val="40"/>
          <w:szCs w:val="40"/>
        </w:rPr>
        <w:t>69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ปรือ  อำเภอกระสัง จังหวัดบุรีรัมย์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ราชการ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พิ่ม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ูนย์พัฒนาเด็กเล็กระกาใต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รอกรมจัดสรร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บอุดหนุ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 xml:space="preserve">งบอุดหนุน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+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งบ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อปท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ศูนย์พัฒนาเด็กเล็กวัดปทุมคงค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ผู้อำนวยการ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รอกรมจัดสรร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</w:rPr>
              <w:t>งบอุดหนุน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51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สวัสดิการสังค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ผู้อำนวยการกองสวัสดิการสังคม  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ักบริหารงานสวัสดิการสังคม  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ระดับต้น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เจ้าพนักงานพัฒนาชุมชน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ง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หน่วยตรวจสอบภายใ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 xml:space="preserve">นักวิชาการตรวจสอบภายใน 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ป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eastAsia="Cordia New" w:cs="TH SarabunIT๙"/>
                <w:sz w:val="27"/>
                <w:sz w:val="27"/>
                <w:szCs w:val="27"/>
              </w:rPr>
              <w:t>ชก</w:t>
            </w: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27"/>
                <w:szCs w:val="27"/>
              </w:rPr>
            </w:pPr>
            <w:r>
              <w:rPr>
                <w:rFonts w:eastAsia="Cordia New"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5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8330</wp:posOffset>
                </wp:positionH>
                <wp:positionV relativeFrom="paragraph">
                  <wp:posOffset>140335</wp:posOffset>
                </wp:positionV>
                <wp:extent cx="442468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8.4pt;height:27pt;mso-wrap-distance-left:9.05pt;mso-wrap-distance-right:9.05pt;mso-wrap-distance-top:0pt;mso-wrap-distance-bottom:0pt;margin-top:11.05pt;mso-position-vertical-relative:text;margin-left:-47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FF0000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FF0000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-27305</wp:posOffset>
                </wp:positionV>
                <wp:extent cx="44577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-2.15pt;mso-position-vertical-relative:text;margin-left: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color w:val="FF0000"/>
          <w:szCs w:val="24"/>
        </w:rPr>
      </w:pPr>
      <w:r>
        <w:rPr>
          <w:rFonts w:cs="TH SarabunIT๙" w:ascii="TH SarabunIT๙" w:hAnsi="TH SarabunIT๙"/>
          <w:b/>
          <w:bCs/>
          <w:color w:val="FF0000"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color w:val="FF0000"/>
          <w:szCs w:val="24"/>
        </w:rPr>
      </w:pPr>
      <w:r>
        <w:rPr>
          <w:rFonts w:cs="TH SarabunIT๙" w:ascii="TH SarabunIT๙" w:hAnsi="TH SarabunIT๙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ขององค์การบริหารส่วนตำบลบ้านป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เภทสามัญ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8215</wp:posOffset>
                </wp:positionH>
                <wp:positionV relativeFrom="paragraph">
                  <wp:posOffset>69850</wp:posOffset>
                </wp:positionV>
                <wp:extent cx="240157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54.7pt;mso-wrap-distance-left:9.05pt;mso-wrap-distance-right:9.05pt;mso-wrap-distance-top:0pt;mso-wrap-distance-bottom:0pt;margin-top:5.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7540</wp:posOffset>
                </wp:positionH>
                <wp:positionV relativeFrom="paragraph">
                  <wp:posOffset>-10795</wp:posOffset>
                </wp:positionV>
                <wp:extent cx="2244725" cy="589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)    </w:t>
                            </w:r>
                          </w:p>
                          <w:p>
                            <w:pPr>
                              <w:pStyle w:val="Normal"/>
                              <w:ind w:left="563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46.45pt;mso-wrap-distance-left:9.05pt;mso-wrap-distance-right:9.05pt;mso-wrap-distance-top:0pt;mso-wrap-distance-bottom:0pt;margin-top:-0.85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ตรวจสอบ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2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)    </w:t>
                      </w:r>
                    </w:p>
                    <w:p>
                      <w:pPr>
                        <w:pStyle w:val="Normal"/>
                        <w:ind w:left="563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32020</wp:posOffset>
                </wp:positionH>
                <wp:positionV relativeFrom="paragraph">
                  <wp:posOffset>127635</wp:posOffset>
                </wp:positionV>
                <wp:extent cx="22650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0590</wp:posOffset>
                </wp:positionH>
                <wp:positionV relativeFrom="paragraph">
                  <wp:posOffset>71120</wp:posOffset>
                </wp:positionV>
                <wp:extent cx="0" cy="439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6pt" to="371.7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154305</wp:posOffset>
                </wp:positionV>
                <wp:extent cx="78714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15pt" to="659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4180</wp:posOffset>
                </wp:positionH>
                <wp:positionV relativeFrom="paragraph">
                  <wp:posOffset>165735</wp:posOffset>
                </wp:positionV>
                <wp:extent cx="0" cy="2679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.05pt" to="333.4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3165</wp:posOffset>
                </wp:positionH>
                <wp:positionV relativeFrom="paragraph">
                  <wp:posOffset>154940</wp:posOffset>
                </wp:positionV>
                <wp:extent cx="0" cy="2787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2.2pt" to="193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125</wp:posOffset>
                </wp:positionH>
                <wp:positionV relativeFrom="paragraph">
                  <wp:posOffset>150495</wp:posOffset>
                </wp:positionV>
                <wp:extent cx="0" cy="2832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1.85pt" to="38.7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68720</wp:posOffset>
                </wp:positionH>
                <wp:positionV relativeFrom="paragraph">
                  <wp:posOffset>158115</wp:posOffset>
                </wp:positionV>
                <wp:extent cx="0" cy="2832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12.45pt" to="493.6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63585</wp:posOffset>
                </wp:positionH>
                <wp:positionV relativeFrom="paragraph">
                  <wp:posOffset>150495</wp:posOffset>
                </wp:positionV>
                <wp:extent cx="0" cy="2832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11.85pt" to="658.5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1809115" cy="6927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55pt;mso-wrap-distance-left:9.05pt;mso-wrap-distance-right:9.05pt;mso-wrap-distance-top:0pt;mso-wrap-distance-bottom:0pt;margin-top:7.3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อง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4080</wp:posOffset>
                </wp:positionH>
                <wp:positionV relativeFrom="paragraph">
                  <wp:posOffset>84455</wp:posOffset>
                </wp:positionV>
                <wp:extent cx="1600200" cy="694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.7pt;mso-wrap-distance-left:9.05pt;mso-wrap-distance-right:9.05pt;mso-wrap-distance-top:0pt;mso-wrap-distance-bottom:0pt;margin-top:6.6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ช่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3865</wp:posOffset>
                </wp:positionH>
                <wp:positionV relativeFrom="paragraph">
                  <wp:posOffset>92075</wp:posOffset>
                </wp:positionV>
                <wp:extent cx="186182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4.7pt;mso-wrap-distance-left:9.05pt;mso-wrap-distance-right:9.05pt;mso-wrap-distance-top:0pt;mso-wrap-distance-bottom:0pt;margin-top:7.2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9365</wp:posOffset>
                </wp:positionH>
                <wp:positionV relativeFrom="paragraph">
                  <wp:posOffset>92075</wp:posOffset>
                </wp:positionV>
                <wp:extent cx="212090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ศาสนาและ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54.7pt;mso-wrap-distance-left:9.05pt;mso-wrap-distance-right:9.05pt;mso-wrap-distance-top:0pt;mso-wrap-distance-bottom:0pt;margin-top:7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ศาสนาและวัฒนธร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08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41540</wp:posOffset>
                </wp:positionH>
                <wp:positionV relativeFrom="paragraph">
                  <wp:posOffset>93345</wp:posOffset>
                </wp:positionV>
                <wp:extent cx="2106295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54.7pt;mso-wrap-distance-left:9.05pt;mso-wrap-distance-right:9.05pt;mso-wrap-distance-top:0pt;mso-wrap-distance-bottom:0pt;margin-top:7.35pt;mso-position-vertical-relative:text;margin-left:5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735</wp:posOffset>
                </wp:positionH>
                <wp:positionV relativeFrom="paragraph">
                  <wp:posOffset>93345</wp:posOffset>
                </wp:positionV>
                <wp:extent cx="0" cy="2679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7.35pt" to="333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0" cy="2787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8pt" to="193.6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7680</wp:posOffset>
                </wp:positionH>
                <wp:positionV relativeFrom="paragraph">
                  <wp:posOffset>86360</wp:posOffset>
                </wp:positionV>
                <wp:extent cx="0" cy="2832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6.8pt" to="38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4275</wp:posOffset>
                </wp:positionH>
                <wp:positionV relativeFrom="paragraph">
                  <wp:posOffset>93980</wp:posOffset>
                </wp:positionV>
                <wp:extent cx="0" cy="2832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7.4pt" to="493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75650</wp:posOffset>
                </wp:positionH>
                <wp:positionV relativeFrom="paragraph">
                  <wp:posOffset>86360</wp:posOffset>
                </wp:positionV>
                <wp:extent cx="0" cy="28321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6.8pt" to="659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8"/>
        </w:rPr>
      </w:pPr>
      <w:r>
        <w:rPr>
          <w:rFonts w:cs="TH SarabunIT๙" w:ascii="TH SarabunIT๙" w:hAnsi="TH SarabunIT๙"/>
          <w:color w:val="FF0000"/>
          <w:sz w:val="16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2"/>
          <w:szCs w:val="14"/>
        </w:rPr>
      </w:pPr>
      <w:r>
        <w:rPr>
          <w:rFonts w:cs="TH SarabunIT๙" w:ascii="TH SarabunIT๙" w:hAnsi="TH SarabunIT๙"/>
          <w:color w:val="FF0000"/>
          <w:sz w:val="12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2"/>
          <w:szCs w:val="14"/>
          <w:lang w:val="en-US" w:eastAsia="en-US"/>
        </w:rPr>
      </w:pPr>
      <w:r>
        <w:rPr>
          <w:rFonts w:cs="TH SarabunIT๙" w:ascii="TH SarabunIT๙" w:hAnsi="TH SarabunIT๙"/>
          <w:color w:val="FF0000"/>
          <w:sz w:val="1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9405</wp:posOffset>
                </wp:positionH>
                <wp:positionV relativeFrom="paragraph">
                  <wp:posOffset>20320</wp:posOffset>
                </wp:positionV>
                <wp:extent cx="1701165" cy="13449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บัญช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ร่งรัด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05.9pt;mso-wrap-distance-left:9.05pt;mso-wrap-distance-right:9.05pt;mso-wrap-distance-top:0pt;mso-wrap-distance-bottom:0pt;margin-top:1.6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บัญชี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ร่งรัด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4080</wp:posOffset>
                </wp:positionH>
                <wp:positionV relativeFrom="paragraph">
                  <wp:posOffset>20320</wp:posOffset>
                </wp:positionV>
                <wp:extent cx="1600200" cy="13449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แผนและก่อสร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9pt;mso-wrap-distance-left:9.05pt;mso-wrap-distance-right:9.05pt;mso-wrap-distance-top:0pt;mso-wrap-distance-bottom:0pt;margin-top:1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แผนและก่อสร้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97205</wp:posOffset>
                </wp:positionH>
                <wp:positionV relativeFrom="paragraph">
                  <wp:posOffset>24130</wp:posOffset>
                </wp:positionV>
                <wp:extent cx="1952625" cy="13411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5.6pt;mso-wrap-distance-left:9.05pt;mso-wrap-distance-right:9.05pt;mso-wrap-distance-top:0pt;mso-wrap-distance-bottom:0pt;margin-top:1.9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02555</wp:posOffset>
                </wp:positionH>
                <wp:positionV relativeFrom="paragraph">
                  <wp:posOffset>27940</wp:posOffset>
                </wp:positionV>
                <wp:extent cx="2138045" cy="13373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งเสริม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05.3pt;mso-wrap-distance-left:9.05pt;mso-wrap-distance-right:9.05pt;mso-wrap-distance-top:0pt;mso-wrap-distance-bottom:0pt;margin-top:2.2pt;mso-position-vertical-relative:text;margin-left:409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งเสริมการศึกษ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ศาสน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1772920" cy="1352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ังคมสงเคราะห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ส่งเสริมและพัฒนาอาชีพ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06.5pt;mso-wrap-distance-left:9.05pt;mso-wrap-distance-right:9.05pt;mso-wrap-distance-top:0pt;mso-wrap-distance-bottom:0pt;margin-top:1.6pt;mso-position-vertical-relative:text;margin-left:590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ชุมชน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ังคมสงเคราะห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ส่งเสริมและพัฒนาอาชีพ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5779770</wp:posOffset>
                </wp:positionV>
                <wp:extent cx="7809865" cy="164465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134"/>
                              <w:gridCol w:w="992"/>
                              <w:gridCol w:w="1276"/>
                              <w:gridCol w:w="1843"/>
                              <w:gridCol w:w="198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ลั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องปลั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นักปลัด 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องคลั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องการศึกษ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คนคร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29.5pt;mso-wrap-distance-left:9pt;mso-wrap-distance-right:9pt;mso-wrap-distance-top:0pt;mso-wrap-distance-bottom:0pt;margin-top:455.1pt;mso-position-vertical-relative:page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134"/>
                        <w:gridCol w:w="992"/>
                        <w:gridCol w:w="1276"/>
                        <w:gridCol w:w="1843"/>
                        <w:gridCol w:w="1984"/>
                        <w:gridCol w:w="8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ารศึกษ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สวัสดิการสังค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คนคร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24"/>
        <w:ind w:left="0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สำนักปล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องค์การบริหารส่วนตำบล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๐๑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0415</wp:posOffset>
                </wp:positionH>
                <wp:positionV relativeFrom="paragraph">
                  <wp:posOffset>445135</wp:posOffset>
                </wp:positionV>
                <wp:extent cx="2072005" cy="8902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70.1pt;mso-wrap-distance-left:9.05pt;mso-wrap-distance-right:9.05pt;mso-wrap-distance-top:0pt;mso-wrap-distance-bottom:0pt;margin-top:35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24"/>
          <w:u w:val="dotted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24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  <w:lang w:val="en-US" w:eastAsia="en-US"/>
        </w:rPr>
      </w:pPr>
      <w:r>
        <w:rPr>
          <w:rFonts w:cs="TH SarabunIT๙" w:ascii="TH SarabunIT๙" w:hAnsi="TH SarabunIT๙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8480</wp:posOffset>
                </wp:positionH>
                <wp:positionV relativeFrom="paragraph">
                  <wp:posOffset>45720</wp:posOffset>
                </wp:positionV>
                <wp:extent cx="0" cy="294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.6pt" to="342.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  <w:lang w:val="en-US" w:eastAsia="en-US"/>
        </w:rPr>
      </w:pPr>
      <w:r>
        <w:rPr>
          <w:rFonts w:cs="TH SarabunIT๙" w:ascii="TH SarabunIT๙" w:hAnsi="TH SarabunIT๙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515</wp:posOffset>
                </wp:positionH>
                <wp:positionV relativeFrom="paragraph">
                  <wp:posOffset>-3810</wp:posOffset>
                </wp:positionV>
                <wp:extent cx="8067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-0.3pt" to="679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15</wp:posOffset>
                </wp:positionH>
                <wp:positionV relativeFrom="paragraph">
                  <wp:posOffset>-635</wp:posOffset>
                </wp:positionV>
                <wp:extent cx="0" cy="31242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-0.05pt" to="44.4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2895</wp:posOffset>
                </wp:positionH>
                <wp:positionV relativeFrom="paragraph">
                  <wp:posOffset>1270</wp:posOffset>
                </wp:positionV>
                <wp:extent cx="0" cy="3124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0.1pt" to="423.8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7895</wp:posOffset>
                </wp:positionH>
                <wp:positionV relativeFrom="paragraph">
                  <wp:posOffset>-635</wp:posOffset>
                </wp:positionV>
                <wp:extent cx="0" cy="31242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0.05pt" to="173.8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4605</wp:posOffset>
                </wp:positionH>
                <wp:positionV relativeFrom="paragraph">
                  <wp:posOffset>635</wp:posOffset>
                </wp:positionV>
                <wp:extent cx="0" cy="31242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0pt" to="301.1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7745</wp:posOffset>
                </wp:positionH>
                <wp:positionV relativeFrom="paragraph">
                  <wp:posOffset>-3810</wp:posOffset>
                </wp:positionV>
                <wp:extent cx="0" cy="3124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5pt,-0.3pt" to="679.3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  <w:lang w:val="en-US" w:eastAsia="en-US"/>
        </w:rPr>
      </w:pPr>
      <w:r>
        <w:rPr>
          <w:rFonts w:cs="TH SarabunIT๙" w:ascii="TH SarabunIT๙" w:hAnsi="TH SarabunIT๙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855</wp:posOffset>
                </wp:positionH>
                <wp:positionV relativeFrom="paragraph">
                  <wp:posOffset>144780</wp:posOffset>
                </wp:positionV>
                <wp:extent cx="1337310" cy="4070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2.05pt;mso-wrap-distance-left:9.05pt;mso-wrap-distance-right:9.05pt;mso-wrap-distance-top:0pt;mso-wrap-distance-bottom:0pt;margin-top:11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2475</wp:posOffset>
                </wp:positionH>
                <wp:positionV relativeFrom="paragraph">
                  <wp:posOffset>146050</wp:posOffset>
                </wp:positionV>
                <wp:extent cx="996315" cy="4083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2.15pt;mso-wrap-distance-left:9.05pt;mso-wrap-distance-right:9.05pt;mso-wrap-distance-top:0pt;mso-wrap-distance-bottom:0pt;margin-top:11.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1880235" cy="40703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ยุทธศาสตร์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05pt;mso-wrap-distance-left:9.05pt;mso-wrap-distance-right:9.05pt;mso-wrap-distance-top:0pt;mso-wrap-distance-bottom:0pt;margin-top:11.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ยุทธศาสตร์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6100</wp:posOffset>
                </wp:positionH>
                <wp:positionV relativeFrom="paragraph">
                  <wp:posOffset>147320</wp:posOffset>
                </wp:positionV>
                <wp:extent cx="2059940" cy="40703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2.05pt;mso-wrap-distance-left:9.05pt;mso-wrap-distance-right:9.05pt;mso-wrap-distance-top:0pt;mso-wrap-distance-bottom:0pt;margin-top:11.6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0660</wp:posOffset>
                </wp:positionH>
                <wp:positionV relativeFrom="paragraph">
                  <wp:posOffset>147320</wp:posOffset>
                </wp:positionV>
                <wp:extent cx="1598295" cy="4070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2.05pt;mso-wrap-distance-left:9.05pt;mso-wrap-distance-right:9.05pt;mso-wrap-distance-top:0pt;mso-wrap-distance-bottom:0pt;margin-top:11.6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8430</wp:posOffset>
                </wp:positionH>
                <wp:positionV relativeFrom="paragraph">
                  <wp:posOffset>147320</wp:posOffset>
                </wp:positionV>
                <wp:extent cx="1243330" cy="40703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2.05pt;mso-wrap-distance-left:9.05pt;mso-wrap-distance-right:9.05pt;mso-wrap-distance-top:0pt;mso-wrap-distance-bottom:0pt;margin-top:11.6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ind w:left="-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พนักงานธุรการ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วิเคราะห์นโยบายและแผน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ิติกร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จ้า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องกันและบรรเทาสาธารณภัย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วิชาการสาธารณสุข    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ง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sz w:val="30"/>
          <w:szCs w:val="30"/>
        </w:rPr>
        <w:t>.) (1)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>.) (1)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>) (1)       (</w:t>
      </w:r>
      <w:r>
        <w:rPr>
          <w:rFonts w:ascii="TH SarabunIT๙" w:hAnsi="TH SarabunIT๙" w:cs="TH SarabunIT๙"/>
          <w:sz w:val="30"/>
          <w:sz w:val="30"/>
          <w:szCs w:val="30"/>
        </w:rPr>
        <w:t>ปง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sz w:val="30"/>
          <w:szCs w:val="30"/>
        </w:rPr>
        <w:t>.) (1) 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>) (1)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ป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sz w:val="30"/>
          <w:szCs w:val="30"/>
        </w:rPr>
        <w:t xml:space="preserve">) (1)                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ป้องกันและบรรเทาสาธารณภัย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พนักงานธุร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1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ประจำ</w:t>
      </w:r>
      <w:r>
        <w:rPr>
          <w:rFonts w:cs="TH SarabunIT๙" w:ascii="TH SarabunIT๙" w:hAnsi="TH SarabunIT๙"/>
          <w:sz w:val="30"/>
          <w:szCs w:val="30"/>
        </w:rPr>
        <w:t>) (1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ind w:left="-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พนักงานจ้างทั่วไป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ภาร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1)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ขับรถยนต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1)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ค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0"/>
          <w:szCs w:val="24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24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8790940" cy="140843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917"/>
                              <w:gridCol w:w="1351"/>
                              <w:gridCol w:w="992"/>
                              <w:gridCol w:w="992"/>
                              <w:gridCol w:w="709"/>
                              <w:gridCol w:w="992"/>
                              <w:gridCol w:w="993"/>
                              <w:gridCol w:w="850"/>
                              <w:gridCol w:w="1134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110.9pt;mso-wrap-distance-left:9pt;mso-wrap-distance-right:9pt;mso-wrap-distance-top:0pt;mso-wrap-distance-bottom:0pt;margin-top:26.8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567"/>
                        <w:gridCol w:w="426"/>
                        <w:gridCol w:w="425"/>
                        <w:gridCol w:w="567"/>
                        <w:gridCol w:w="567"/>
                        <w:gridCol w:w="917"/>
                        <w:gridCol w:w="1351"/>
                        <w:gridCol w:w="992"/>
                        <w:gridCol w:w="992"/>
                        <w:gridCol w:w="709"/>
                        <w:gridCol w:w="992"/>
                        <w:gridCol w:w="993"/>
                        <w:gridCol w:w="850"/>
                        <w:gridCol w:w="1134"/>
                        <w:gridCol w:w="11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องค์การบริหารส่วนตำบล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๐๒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</w:p>
    <w:p>
      <w:pPr>
        <w:pStyle w:val="24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7260</wp:posOffset>
                </wp:positionH>
                <wp:positionV relativeFrom="paragraph">
                  <wp:posOffset>55245</wp:posOffset>
                </wp:positionV>
                <wp:extent cx="2346960" cy="69342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54.6pt;mso-wrap-distance-left:9.05pt;mso-wrap-distance-right:9.05pt;mso-wrap-distance-top:0pt;mso-wrap-distance-bottom:0pt;margin-top:4.3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7090</wp:posOffset>
                </wp:positionH>
                <wp:positionV relativeFrom="paragraph">
                  <wp:posOffset>32893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5.9pt" to="366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248920</wp:posOffset>
                </wp:positionV>
                <wp:extent cx="46012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9.6pt" to="538.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25463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0.05pt" to="176.2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090</wp:posOffset>
                </wp:positionH>
                <wp:positionV relativeFrom="paragraph">
                  <wp:posOffset>26289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0.7pt" to="366.7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1965</wp:posOffset>
                </wp:positionH>
                <wp:positionV relativeFrom="paragraph">
                  <wp:posOffset>25527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20.1pt" to="537.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167005</wp:posOffset>
                </wp:positionV>
                <wp:extent cx="1537970" cy="4972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9.15pt;mso-wrap-distance-left:9.05pt;mso-wrap-distance-right:9.05pt;mso-wrap-distance-top:0pt;mso-wrap-distance-bottom:0pt;margin-top:13.1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6315</wp:posOffset>
                </wp:positionH>
                <wp:positionV relativeFrom="paragraph">
                  <wp:posOffset>175260</wp:posOffset>
                </wp:positionV>
                <wp:extent cx="1644015" cy="4889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8.5pt;mso-wrap-distance-left:9.05pt;mso-wrap-distance-right:9.05pt;mso-wrap-distance-top:0pt;mso-wrap-distance-bottom:0pt;margin-top:13.8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215</wp:posOffset>
                </wp:positionH>
                <wp:positionV relativeFrom="paragraph">
                  <wp:posOffset>175260</wp:posOffset>
                </wp:positionV>
                <wp:extent cx="1800225" cy="4889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ร่งรัด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8.5pt;mso-wrap-distance-left:9.05pt;mso-wrap-distance-right:9.05pt;mso-wrap-distance-top:0pt;mso-wrap-distance-bottom:0pt;margin-top:13.8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ร่งรัด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ักวิชาการเงินและบัญช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FF0000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วิชาการจัดเก็บรายได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 xml:space="preserve">.) (1)          - </w:t>
      </w:r>
      <w:r>
        <w:rPr>
          <w:rFonts w:ascii="TH SarabunIT๙" w:hAnsi="TH SarabunIT๙" w:cs="TH SarabunIT๙"/>
          <w:sz w:val="28"/>
          <w:sz w:val="28"/>
        </w:rPr>
        <w:t xml:space="preserve">นักวิชาการพัสดุ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  <w:color w:val="FF0000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ab/>
        <w:t xml:space="preserve">    </w:t>
      </w:r>
    </w:p>
    <w:p>
      <w:pPr>
        <w:pStyle w:val="Normal"/>
        <w:ind w:left="2268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เจ้าพนักงาน</w:t>
      </w:r>
      <w:r>
        <w:rPr>
          <w:rFonts w:ascii="TH SarabunIT๙" w:hAnsi="TH SarabunIT๙" w:cs="TH SarabunIT๙"/>
          <w:sz w:val="28"/>
          <w:sz w:val="28"/>
        </w:rPr>
        <w:t xml:space="preserve">การเงินและบัญช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 xml:space="preserve">.) (1)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 xml:space="preserve">.) (1)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พัสดุ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 xml:space="preserve">.) (1)                 </w:t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24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787130" cy="1408430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7"/>
                              <w:gridCol w:w="646"/>
                              <w:gridCol w:w="510"/>
                              <w:gridCol w:w="425"/>
                              <w:gridCol w:w="567"/>
                              <w:gridCol w:w="567"/>
                              <w:gridCol w:w="917"/>
                              <w:gridCol w:w="1417"/>
                              <w:gridCol w:w="992"/>
                              <w:gridCol w:w="962"/>
                              <w:gridCol w:w="713"/>
                              <w:gridCol w:w="1031"/>
                              <w:gridCol w:w="964"/>
                              <w:gridCol w:w="773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10.9pt;mso-wrap-distance-left:9pt;mso-wrap-distance-right:9pt;mso-wrap-distance-top:0pt;mso-wrap-distance-bottom:0pt;margin-top:0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7"/>
                        <w:gridCol w:w="646"/>
                        <w:gridCol w:w="510"/>
                        <w:gridCol w:w="425"/>
                        <w:gridCol w:w="567"/>
                        <w:gridCol w:w="567"/>
                        <w:gridCol w:w="917"/>
                        <w:gridCol w:w="1417"/>
                        <w:gridCol w:w="992"/>
                        <w:gridCol w:w="962"/>
                        <w:gridCol w:w="713"/>
                        <w:gridCol w:w="1031"/>
                        <w:gridCol w:w="964"/>
                        <w:gridCol w:w="773"/>
                        <w:gridCol w:w="1134"/>
                        <w:gridCol w:w="100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83" w:hanging="283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กองช่าง องค์การบริหารส่วนตำบล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๐๕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381635</wp:posOffset>
                </wp:positionV>
                <wp:extent cx="2030730" cy="62611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9.3pt;mso-wrap-distance-left:9.05pt;mso-wrap-distance-right:9.05pt;mso-wrap-distance-top:0pt;mso-wrap-distance-bottom:0pt;margin-top:30.0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405130</wp:posOffset>
                </wp:positionV>
                <wp:extent cx="635" cy="1924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paragraph">
                  <wp:posOffset>177165</wp:posOffset>
                </wp:positionV>
                <wp:extent cx="0" cy="21780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.95pt" to="231.2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9515</wp:posOffset>
                </wp:positionH>
                <wp:positionV relativeFrom="paragraph">
                  <wp:posOffset>177165</wp:posOffset>
                </wp:positionV>
                <wp:extent cx="0" cy="21780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3.95pt" to="494.4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36875</wp:posOffset>
                </wp:positionH>
                <wp:positionV relativeFrom="paragraph">
                  <wp:posOffset>177165</wp:posOffset>
                </wp:positionV>
                <wp:extent cx="33426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15240</wp:posOffset>
                </wp:positionV>
                <wp:extent cx="2064385" cy="34417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แบบ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7.1pt;mso-wrap-distance-left:9.05pt;mso-wrap-distance-right:9.05pt;mso-wrap-distance-top:0pt;mso-wrap-distance-bottom:0pt;margin-top:1.2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แบบ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2064385" cy="35941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สาน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8.3pt;mso-wrap-distance-left:9.05pt;mso-wrap-distance-right:9.05pt;mso-wrap-distance-top:0pt;mso-wrap-distance-bottom:0pt;margin-top:0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สาน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24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24"/>
        <w:ind w:left="5323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24"/>
        <w:ind w:left="532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ind w:left="5323" w:firstLine="437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24"/>
        <w:ind w:left="5323" w:firstLine="43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787130" cy="1408430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7"/>
                              <w:gridCol w:w="646"/>
                              <w:gridCol w:w="510"/>
                              <w:gridCol w:w="425"/>
                              <w:gridCol w:w="567"/>
                              <w:gridCol w:w="567"/>
                              <w:gridCol w:w="917"/>
                              <w:gridCol w:w="1417"/>
                              <w:gridCol w:w="992"/>
                              <w:gridCol w:w="962"/>
                              <w:gridCol w:w="713"/>
                              <w:gridCol w:w="1031"/>
                              <w:gridCol w:w="964"/>
                              <w:gridCol w:w="773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10.9pt;mso-wrap-distance-left:9pt;mso-wrap-distance-right:9pt;mso-wrap-distance-top:0pt;mso-wrap-distance-bottom:0pt;margin-top:0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7"/>
                        <w:gridCol w:w="646"/>
                        <w:gridCol w:w="510"/>
                        <w:gridCol w:w="425"/>
                        <w:gridCol w:w="567"/>
                        <w:gridCol w:w="567"/>
                        <w:gridCol w:w="917"/>
                        <w:gridCol w:w="1417"/>
                        <w:gridCol w:w="992"/>
                        <w:gridCol w:w="962"/>
                        <w:gridCol w:w="713"/>
                        <w:gridCol w:w="1031"/>
                        <w:gridCol w:w="964"/>
                        <w:gridCol w:w="773"/>
                        <w:gridCol w:w="1134"/>
                        <w:gridCol w:w="100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การศึกษา ศาสนาและวัฒน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องค์การบริหารส่วนตำ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๐๘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030</wp:posOffset>
                </wp:positionH>
                <wp:positionV relativeFrom="paragraph">
                  <wp:posOffset>316230</wp:posOffset>
                </wp:positionV>
                <wp:extent cx="2142490" cy="56324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35pt;mso-wrap-distance-left:9.05pt;mso-wrap-distance-right:9.05pt;mso-wrap-distance-top:0pt;mso-wrap-distance-bottom:0pt;margin-top:24.9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 w:val="36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1865</wp:posOffset>
                </wp:positionH>
                <wp:positionV relativeFrom="paragraph">
                  <wp:posOffset>276860</wp:posOffset>
                </wp:positionV>
                <wp:extent cx="635" cy="1962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150</wp:posOffset>
                </wp:positionH>
                <wp:positionV relativeFrom="paragraph">
                  <wp:posOffset>52705</wp:posOffset>
                </wp:positionV>
                <wp:extent cx="57797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.15pt" to="58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7515</wp:posOffset>
                </wp:positionH>
                <wp:positionV relativeFrom="paragraph">
                  <wp:posOffset>52705</wp:posOffset>
                </wp:positionV>
                <wp:extent cx="0" cy="24320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4.15pt" to="134.4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7920</wp:posOffset>
                </wp:positionH>
                <wp:positionV relativeFrom="paragraph">
                  <wp:posOffset>45720</wp:posOffset>
                </wp:positionV>
                <wp:extent cx="6350" cy="250190"/>
                <wp:effectExtent l="36195" t="635" r="342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3.6pt" to="590.0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925</wp:posOffset>
                </wp:positionH>
                <wp:positionV relativeFrom="paragraph">
                  <wp:posOffset>300355</wp:posOffset>
                </wp:positionV>
                <wp:extent cx="2592070" cy="43116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3.95pt;mso-wrap-distance-left:9.05pt;mso-wrap-distance-right:9.05pt;mso-wrap-distance-top:0pt;mso-wrap-distance-bottom:0pt;margin-top:23.65pt;mso-position-vertical-relative:text;margin-left:32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89345</wp:posOffset>
                </wp:positionH>
                <wp:positionV relativeFrom="paragraph">
                  <wp:posOffset>339725</wp:posOffset>
                </wp:positionV>
                <wp:extent cx="2592070" cy="44005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าสนาและวัฒนธรรม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4.65pt;mso-wrap-distance-left:9.05pt;mso-wrap-distance-right:9.05pt;mso-wrap-distance-top:0pt;mso-wrap-distance-bottom:0pt;margin-top:26.75pt;mso-position-vertical-relative:text;margin-left:487.3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ศึกษา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ศาสนาและวัฒนธรรม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0650</wp:posOffset>
                </wp:positionH>
                <wp:positionV relativeFrom="paragraph">
                  <wp:posOffset>393700</wp:posOffset>
                </wp:positionV>
                <wp:extent cx="2045335" cy="3492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27.5pt;mso-wrap-distance-left:9.05pt;mso-wrap-distance-right:9.05pt;mso-wrap-distance-top:0pt;mso-wrap-distance-bottom:0pt;margin-top:31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329565</wp:posOffset>
                </wp:positionV>
                <wp:extent cx="2045335" cy="30035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23.65pt;mso-wrap-distance-left:9.05pt;mso-wrap-distance-right:9.05pt;mso-wrap-distance-top:0pt;mso-wrap-distance-bottom:0pt;margin-top:25.9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4520</wp:posOffset>
                </wp:positionH>
                <wp:positionV relativeFrom="paragraph">
                  <wp:posOffset>175260</wp:posOffset>
                </wp:positionV>
                <wp:extent cx="2536190" cy="29591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23.3pt;mso-wrap-distance-left:9.05pt;mso-wrap-distance-right:9.05pt;mso-wrap-distance-top:0pt;mso-wrap-distance-bottom:0pt;margin-top:13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4780</wp:posOffset>
            </wp:positionH>
            <wp:positionV relativeFrom="paragraph">
              <wp:posOffset>175895</wp:posOffset>
            </wp:positionV>
            <wp:extent cx="123825" cy="409575"/>
            <wp:effectExtent l="0" t="0" r="0" b="0"/>
            <wp:wrapTight wrapText="bothSides">
              <wp:wrapPolygon edited="0">
                <wp:start x="6605" y="0"/>
                <wp:lineTo x="6605" y="8027"/>
                <wp:lineTo x="-43" y="16055"/>
                <wp:lineTo x="6605" y="20086"/>
                <wp:lineTo x="13255" y="20086"/>
                <wp:lineTo x="19903" y="16055"/>
                <wp:lineTo x="13255" y="8027"/>
                <wp:lineTo x="13255" y="0"/>
                <wp:lineTo x="6605" y="0"/>
              </wp:wrapPolygon>
            </wp:wrapTight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23580</wp:posOffset>
                </wp:positionH>
                <wp:positionV relativeFrom="paragraph">
                  <wp:posOffset>234315</wp:posOffset>
                </wp:positionV>
                <wp:extent cx="0" cy="263525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18.45pt" to="655.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49720</wp:posOffset>
                </wp:positionH>
                <wp:positionV relativeFrom="paragraph">
                  <wp:posOffset>234315</wp:posOffset>
                </wp:positionV>
                <wp:extent cx="0" cy="25717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8.45pt" to="523.6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3005</wp:posOffset>
                </wp:positionH>
                <wp:positionV relativeFrom="paragraph">
                  <wp:posOffset>235585</wp:posOffset>
                </wp:positionV>
                <wp:extent cx="0" cy="26352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8.55pt" to="393.1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120</wp:posOffset>
                </wp:positionH>
                <wp:positionV relativeFrom="paragraph">
                  <wp:posOffset>226695</wp:posOffset>
                </wp:positionV>
                <wp:extent cx="68554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7.85pt" to="655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8120</wp:posOffset>
                </wp:positionH>
                <wp:positionV relativeFrom="paragraph">
                  <wp:posOffset>229235</wp:posOffset>
                </wp:positionV>
                <wp:extent cx="0" cy="263525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.05pt" to="115.6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9295</wp:posOffset>
                </wp:positionH>
                <wp:positionV relativeFrom="paragraph">
                  <wp:posOffset>226060</wp:posOffset>
                </wp:positionV>
                <wp:extent cx="0" cy="263525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7.8pt" to="255.8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7725</wp:posOffset>
                </wp:positionH>
                <wp:positionV relativeFrom="paragraph">
                  <wp:posOffset>200660</wp:posOffset>
                </wp:positionV>
                <wp:extent cx="1441450" cy="34480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ัฒนาเด็กเล็กระกาใต้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7.15pt;mso-wrap-distance-left:9.05pt;mso-wrap-distance-right:9.05pt;mso-wrap-distance-top:0pt;mso-wrap-distance-bottom:0pt;margin-top:15.8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พัฒนาเด็กเล็กระกาใต้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5065</wp:posOffset>
                </wp:positionH>
                <wp:positionV relativeFrom="paragraph">
                  <wp:posOffset>187960</wp:posOffset>
                </wp:positionV>
                <wp:extent cx="1643380" cy="34480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ัฒนาเด็กเล็กวัดบ้านระก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7.15pt;mso-wrap-distance-left:9.05pt;mso-wrap-distance-right:9.05pt;mso-wrap-distance-top:0pt;mso-wrap-distance-bottom:0pt;margin-top:14.8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พัฒนาเด็กเล็กวัดบ้านระก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315</wp:posOffset>
                </wp:positionH>
                <wp:positionV relativeFrom="paragraph">
                  <wp:posOffset>198755</wp:posOffset>
                </wp:positionV>
                <wp:extent cx="1643380" cy="34480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ัฒนาเด็กเล็กวัดอินทบูรพ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7.15pt;mso-wrap-distance-left:9.05pt;mso-wrap-distance-right:9.05pt;mso-wrap-distance-top:0pt;mso-wrap-distance-bottom:0pt;margin-top:15.6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พัฒนาเด็กเล็กวัดอินทบูรพ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99985</wp:posOffset>
                </wp:positionH>
                <wp:positionV relativeFrom="paragraph">
                  <wp:posOffset>188595</wp:posOffset>
                </wp:positionV>
                <wp:extent cx="1643380" cy="34480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ัฒนาเด็กเล็กวัดปทุมคงค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7.15pt;mso-wrap-distance-left:9.05pt;mso-wrap-distance-right:9.05pt;mso-wrap-distance-top:0pt;mso-wrap-distance-bottom:0pt;margin-top:14.85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พัฒนาเด็กเล็กวัดปทุมคงคา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610</wp:posOffset>
                </wp:positionH>
                <wp:positionV relativeFrom="paragraph">
                  <wp:posOffset>193675</wp:posOffset>
                </wp:positionV>
                <wp:extent cx="1786255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ัฒนาเด็กเล็กวัดกัลยาณวัฒน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7pt;mso-wrap-distance-left:9.05pt;mso-wrap-distance-right:9.05pt;mso-wrap-distance-top:0pt;mso-wrap-distance-bottom:0pt;margin-top:15.2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พัฒนาเด็กเล็กวัดกัลยาณวัฒน์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380</wp:posOffset>
                </wp:positionH>
                <wp:positionV relativeFrom="paragraph">
                  <wp:posOffset>250825</wp:posOffset>
                </wp:positionV>
                <wp:extent cx="1750060" cy="99822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pt;height:78.6pt;mso-wrap-distance-left:9.05pt;mso-wrap-distance-right:9.05pt;mso-wrap-distance-top:0pt;mso-wrap-distance-bottom:0pt;margin-top:19.7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255270</wp:posOffset>
                </wp:positionV>
                <wp:extent cx="1819275" cy="98933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7.9pt;mso-wrap-distance-left:9.05pt;mso-wrap-distance-right:9.05pt;mso-wrap-distance-top:0pt;mso-wrap-distance-bottom:0pt;margin-top:20.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264160</wp:posOffset>
                </wp:positionV>
                <wp:extent cx="1679575" cy="102743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80.9pt;mso-wrap-distance-left:9.05pt;mso-wrap-distance-right:9.05pt;mso-wrap-distance-top:0pt;mso-wrap-distance-bottom:0pt;margin-top:20.8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5805</wp:posOffset>
                </wp:positionH>
                <wp:positionV relativeFrom="paragraph">
                  <wp:posOffset>250825</wp:posOffset>
                </wp:positionV>
                <wp:extent cx="1768475" cy="113284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5pt;height:89.2pt;mso-wrap-distance-left:9.05pt;mso-wrap-distance-right:9.05pt;mso-wrap-distance-top:0pt;mso-wrap-distance-bottom:0pt;margin-top:19.7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1890</wp:posOffset>
                </wp:positionH>
                <wp:positionV relativeFrom="paragraph">
                  <wp:posOffset>233045</wp:posOffset>
                </wp:positionV>
                <wp:extent cx="1778000" cy="113284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89.2pt;mso-wrap-distance-left:9.05pt;mso-wrap-distance-right:9.05pt;mso-wrap-distance-top:0pt;mso-wrap-distance-bottom:0pt;margin-top:18.35pt;mso-position-vertical-relative:text;margin-left:59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4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cs="TH SarabunIT๙"/>
          <w:color w:val="FF0000"/>
          <w:sz w:val="28"/>
          <w:szCs w:val="24"/>
        </w:rPr>
      </w:pPr>
      <w:r>
        <w:rPr>
          <w:rFonts w:cs="TH SarabunIT๙" w:ascii="TH SarabunIT๙" w:hAnsi="TH SarabunIT๙"/>
          <w:color w:val="FF0000"/>
          <w:sz w:val="28"/>
          <w:szCs w:val="24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787130" cy="1408430"/>
                <wp:effectExtent l="0" t="0" r="0" b="0"/>
                <wp:wrapSquare wrapText="bothSides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7"/>
                              <w:gridCol w:w="646"/>
                              <w:gridCol w:w="510"/>
                              <w:gridCol w:w="425"/>
                              <w:gridCol w:w="567"/>
                              <w:gridCol w:w="567"/>
                              <w:gridCol w:w="917"/>
                              <w:gridCol w:w="1417"/>
                              <w:gridCol w:w="992"/>
                              <w:gridCol w:w="962"/>
                              <w:gridCol w:w="713"/>
                              <w:gridCol w:w="1031"/>
                              <w:gridCol w:w="964"/>
                              <w:gridCol w:w="773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10.9pt;mso-wrap-distance-left:9pt;mso-wrap-distance-right:9pt;mso-wrap-distance-top:0pt;mso-wrap-distance-bottom:0pt;margin-top:0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7"/>
                        <w:gridCol w:w="646"/>
                        <w:gridCol w:w="510"/>
                        <w:gridCol w:w="425"/>
                        <w:gridCol w:w="567"/>
                        <w:gridCol w:w="567"/>
                        <w:gridCol w:w="917"/>
                        <w:gridCol w:w="1417"/>
                        <w:gridCol w:w="992"/>
                        <w:gridCol w:w="962"/>
                        <w:gridCol w:w="713"/>
                        <w:gridCol w:w="1031"/>
                        <w:gridCol w:w="964"/>
                        <w:gridCol w:w="773"/>
                        <w:gridCol w:w="1134"/>
                        <w:gridCol w:w="100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342765" cy="1177925"/>
                <wp:effectExtent l="0" t="0" r="0" b="0"/>
                <wp:wrapSquare wrapText="bothSides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1"/>
                              <w:gridCol w:w="709"/>
                              <w:gridCol w:w="1134"/>
                              <w:gridCol w:w="852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ผู้อำนวยการศูนย์พัฒนาเด็กเล็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6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ครูผู้ช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9" w:right="-10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2"/>
                                      <w:sz w:val="22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92.75pt;mso-wrap-distance-left:9pt;mso-wrap-distance-right:9pt;mso-wrap-distance-top:0pt;mso-wrap-distance-bottom:0pt;margin-top:-2.15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1"/>
                        <w:gridCol w:w="709"/>
                        <w:gridCol w:w="1134"/>
                        <w:gridCol w:w="852"/>
                        <w:gridCol w:w="103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ผู้อำนวยการศูนย์พัฒนาเด็กเล็ก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ครู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6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รูผู้ช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อันดับ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9" w:right="-107" w:hanging="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4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สวัสดิการสัง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องค์การบริหารส่วนตำบล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</w:p>
    <w:p>
      <w:pPr>
        <w:pStyle w:val="24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4395</wp:posOffset>
                </wp:positionH>
                <wp:positionV relativeFrom="paragraph">
                  <wp:posOffset>89535</wp:posOffset>
                </wp:positionV>
                <wp:extent cx="2618740" cy="59055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6.5pt;mso-wrap-distance-left:9.05pt;mso-wrap-distance-right:9.05pt;mso-wrap-distance-top:0pt;mso-wrap-distance-bottom:0pt;margin-top:7.0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1380</wp:posOffset>
                </wp:positionH>
                <wp:positionV relativeFrom="paragraph">
                  <wp:posOffset>249555</wp:posOffset>
                </wp:positionV>
                <wp:extent cx="635" cy="3822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1380</wp:posOffset>
                </wp:positionH>
                <wp:positionV relativeFrom="paragraph">
                  <wp:posOffset>215900</wp:posOffset>
                </wp:positionV>
                <wp:extent cx="0" cy="25717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7pt" to="369.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70100</wp:posOffset>
                </wp:positionH>
                <wp:positionV relativeFrom="paragraph">
                  <wp:posOffset>211455</wp:posOffset>
                </wp:positionV>
                <wp:extent cx="512826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0100</wp:posOffset>
                </wp:positionH>
                <wp:positionV relativeFrom="paragraph">
                  <wp:posOffset>211455</wp:posOffset>
                </wp:positionV>
                <wp:extent cx="0" cy="25717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6.65pt" to="16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8360</wp:posOffset>
                </wp:positionH>
                <wp:positionV relativeFrom="paragraph">
                  <wp:posOffset>211455</wp:posOffset>
                </wp:positionV>
                <wp:extent cx="0" cy="25717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6.65pt" to="566.8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2030</wp:posOffset>
                </wp:positionH>
                <wp:positionV relativeFrom="paragraph">
                  <wp:posOffset>78105</wp:posOffset>
                </wp:positionV>
                <wp:extent cx="2127885" cy="38989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30.7pt;mso-wrap-distance-left:9.05pt;mso-wrap-distance-right:9.05pt;mso-wrap-distance-top:0pt;mso-wrap-distance-bottom:0pt;margin-top:6.1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2040</wp:posOffset>
                </wp:positionH>
                <wp:positionV relativeFrom="paragraph">
                  <wp:posOffset>82550</wp:posOffset>
                </wp:positionV>
                <wp:extent cx="2127885" cy="38544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30.35pt;mso-wrap-distance-left:9.05pt;mso-wrap-distance-right:9.05pt;mso-wrap-distance-top:0pt;mso-wrap-distance-bottom:0pt;margin-top:6.5pt;mso-position-vertical-relative:text;margin-left:285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งคมสงเคราะห์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925</wp:posOffset>
                </wp:positionH>
                <wp:positionV relativeFrom="paragraph">
                  <wp:posOffset>82550</wp:posOffset>
                </wp:positionV>
                <wp:extent cx="2127885" cy="39306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และพัฒนา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30.95pt;mso-wrap-distance-left:9.05pt;mso-wrap-distance-right:9.05pt;mso-wrap-distance-top:0pt;mso-wrap-distance-bottom:0pt;margin-top:6.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และพัฒนาอ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  <w:r>
        <w:rPr>
          <w:rFonts w:cs="TH SarabunIT๙" w:ascii="TH SarabunIT๙" w:hAnsi="TH SarabunIT๙"/>
          <w:sz w:val="32"/>
          <w:szCs w:val="32"/>
        </w:rPr>
        <w:t xml:space="preserve">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(1)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 (1)</w:t>
      </w:r>
    </w:p>
    <w:p>
      <w:pPr>
        <w:pStyle w:val="24"/>
        <w:jc w:val="center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787130" cy="1408430"/>
                <wp:effectExtent l="0" t="0" r="0" b="0"/>
                <wp:wrapSquare wrapText="bothSides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7"/>
                              <w:gridCol w:w="646"/>
                              <w:gridCol w:w="510"/>
                              <w:gridCol w:w="425"/>
                              <w:gridCol w:w="567"/>
                              <w:gridCol w:w="567"/>
                              <w:gridCol w:w="917"/>
                              <w:gridCol w:w="1417"/>
                              <w:gridCol w:w="992"/>
                              <w:gridCol w:w="962"/>
                              <w:gridCol w:w="713"/>
                              <w:gridCol w:w="1031"/>
                              <w:gridCol w:w="964"/>
                              <w:gridCol w:w="773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10.9pt;mso-wrap-distance-left:9pt;mso-wrap-distance-right:9pt;mso-wrap-distance-top:0pt;mso-wrap-distance-bottom:0pt;margin-top:0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7"/>
                        <w:gridCol w:w="646"/>
                        <w:gridCol w:w="510"/>
                        <w:gridCol w:w="425"/>
                        <w:gridCol w:w="567"/>
                        <w:gridCol w:w="567"/>
                        <w:gridCol w:w="917"/>
                        <w:gridCol w:w="1417"/>
                        <w:gridCol w:w="992"/>
                        <w:gridCol w:w="962"/>
                        <w:gridCol w:w="713"/>
                        <w:gridCol w:w="1031"/>
                        <w:gridCol w:w="964"/>
                        <w:gridCol w:w="773"/>
                        <w:gridCol w:w="1134"/>
                        <w:gridCol w:w="100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ind w:left="6480" w:hanging="0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24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หน่วยตรวจสอบภายใน องค์การบริหารส่วนตำบลบ้านปรือ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>)</w:t>
      </w:r>
    </w:p>
    <w:p>
      <w:pPr>
        <w:pStyle w:val="24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24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4395</wp:posOffset>
                </wp:positionH>
                <wp:positionV relativeFrom="paragraph">
                  <wp:posOffset>89535</wp:posOffset>
                </wp:positionV>
                <wp:extent cx="2618740" cy="59055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ัดองค์การบริหารส่วนตำบ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6.5pt;mso-wrap-distance-left:9.05pt;mso-wrap-distance-right:9.05pt;mso-wrap-distance-top:0pt;mso-wrap-distance-bottom:0pt;margin-top:7.0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ัดองค์การบริหารส่วนตำบล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1380</wp:posOffset>
                </wp:positionH>
                <wp:positionV relativeFrom="paragraph">
                  <wp:posOffset>249555</wp:posOffset>
                </wp:positionV>
                <wp:extent cx="635" cy="3822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2040</wp:posOffset>
                </wp:positionH>
                <wp:positionV relativeFrom="paragraph">
                  <wp:posOffset>221615</wp:posOffset>
                </wp:positionV>
                <wp:extent cx="2127885" cy="38544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30.35pt;mso-wrap-distance-left:9.05pt;mso-wrap-distance-right:9.05pt;mso-wrap-distance-top:0pt;mso-wrap-distance-bottom:0pt;margin-top:17.45pt;mso-position-vertical-relative:text;margin-left:285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(1)         </w:t>
      </w:r>
    </w:p>
    <w:p>
      <w:pPr>
        <w:pStyle w:val="24"/>
        <w:jc w:val="center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  <w:lang w:val="en-US"/>
        </w:rPr>
      </w:pPr>
      <w:r>
        <w:rPr>
          <w:rFonts w:cs="TH SarabunPSK" w:ascii="TH SarabunPSK" w:hAnsi="TH SarabunPSK"/>
          <w:color w:val="FF0000"/>
          <w:szCs w:val="24"/>
          <w:lang w:val="en-US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787130" cy="1408430"/>
                <wp:effectExtent l="0" t="0" r="0" b="0"/>
                <wp:wrapSquare wrapText="bothSides"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7"/>
                              <w:gridCol w:w="646"/>
                              <w:gridCol w:w="510"/>
                              <w:gridCol w:w="425"/>
                              <w:gridCol w:w="567"/>
                              <w:gridCol w:w="567"/>
                              <w:gridCol w:w="917"/>
                              <w:gridCol w:w="1417"/>
                              <w:gridCol w:w="992"/>
                              <w:gridCol w:w="962"/>
                              <w:gridCol w:w="713"/>
                              <w:gridCol w:w="1031"/>
                              <w:gridCol w:w="964"/>
                              <w:gridCol w:w="773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ลูกจ้าง 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10.9pt;mso-wrap-distance-left:9pt;mso-wrap-distance-right:9pt;mso-wrap-distance-top:0pt;mso-wrap-distance-bottom:0pt;margin-top:0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7"/>
                        <w:gridCol w:w="646"/>
                        <w:gridCol w:w="510"/>
                        <w:gridCol w:w="425"/>
                        <w:gridCol w:w="567"/>
                        <w:gridCol w:w="567"/>
                        <w:gridCol w:w="917"/>
                        <w:gridCol w:w="1417"/>
                        <w:gridCol w:w="992"/>
                        <w:gridCol w:w="962"/>
                        <w:gridCol w:w="713"/>
                        <w:gridCol w:w="1031"/>
                        <w:gridCol w:w="964"/>
                        <w:gridCol w:w="773"/>
                        <w:gridCol w:w="1134"/>
                        <w:gridCol w:w="100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ลูกจ้าง 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Cs w:val="24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-130175</wp:posOffset>
                </wp:positionV>
                <wp:extent cx="5829300" cy="4572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36pt;mso-wrap-distance-left:9.05pt;mso-wrap-distance-right:9.05pt;mso-wrap-distance-top:0pt;mso-wrap-distance-bottom:0pt;margin-top:-10.25pt;mso-position-vertical-relative:text;margin-left:16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24"/>
        </w:rPr>
      </w:pPr>
      <w:r>
        <w:rPr>
          <w:rFonts w:cs="TH SarabunIT๙" w:ascii="TH SarabunIT๙" w:hAnsi="TH SarabunIT๙"/>
          <w:color w:val="FF0000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24"/>
        </w:rPr>
      </w:pPr>
      <w:r>
        <w:rPr>
          <w:rFonts w:cs="TH SarabunIT๙" w:ascii="TH SarabunIT๙" w:hAnsi="TH SarabunIT๙"/>
          <w:color w:val="FF0000"/>
          <w:sz w:val="32"/>
          <w:szCs w:val="2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680" w:gutter="0" w:header="720" w:top="776" w:footer="25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-259715</wp:posOffset>
                </wp:positionV>
                <wp:extent cx="4817110" cy="44704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470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9.3pt;height:35.2pt;mso-wrap-distance-left:9.05pt;mso-wrap-distance-right:9.05pt;mso-wrap-distance-top:0pt;mso-wrap-distance-bottom:0pt;margin-top:-20.45pt;mso-position-vertical-relative:text;margin-left:-2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left="90" w:firstLine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ือ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หน้าที่ด้วยความซื่อสัตย์ สุจริตอย่างเต็มกำลังความสามารถ ด้วยความรอบคอบ รวดเร็ว ขยันหมั่นเพียร โดยคำนึงถึงประโยชน์ของทางราชการ และให้บริการประชาชนอย่างเสมอภาค</w:t>
      </w:r>
    </w:p>
    <w:p>
      <w:pPr>
        <w:pStyle w:val="Normal"/>
        <w:spacing w:lineRule="atLeast" w:line="2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แนวทาง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โดยการจัดทำแผนแม่บทการพัฒนาพนักงานส่วนตำบล เพื่อเพิ่มพูนความรู้ ทักษะ ทัศนคติ มีคุณธรรมและจริยธรรม อันจะทำให้การปฏิบัติหน้าที่ของพนักงานส่วนตำบลเป็นไปอย่างมีประสิทธิภาพ โดยให้พนักงานส่วนตำบล ทุกคน ทุกตำแหน่ง ได้มีโอกาสที่จะได้รับการพัฒนาภายในช่วงระยะเวลาตาม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ใช้วิธีการใดวิธี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หลายวิธี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ปฐมนิเทศ การฝึกอบรม การศึกษาดูงาน การประชุมเชิงปฏิบัติการฯลฯ ประกอบในการพัฒนาพนักงานส่วนตำบล เพื่อให้งานเป็นไปอย่างมีประสิทธิภาพ และประสิทธิผล 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ยุทธศาสตร์ ดังนี้</w:t>
      </w:r>
    </w:p>
    <w:p>
      <w:pPr>
        <w:pStyle w:val="Normal"/>
        <w:spacing w:lineRule="atLeast" w:line="2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สอดคล้องกับสมรรถนะที่จำเป็นในการปฏิบัติงาน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บุคลากรเพื่อรองรับความก้าวหน้าในสายงาน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บุคลากรทุกระดับ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เป็นคน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เป็นคนมีความรู้คู่ความดี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มีคุณธรรมจริยธรรมในการปฏิบัติงาน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ป็นผู้นำการเปลี่ยนแป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บุคลากร ให้ยอมรับการการเปลี่ยนแปลงที่จะเกิดขึ้นในองค์กรในอนาคต 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ให้บุคลากรร่วมมือกับเครือข่าย หน่วยงานรัฐ เอกชน 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ประชาชน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ในองค์กรให้มีการแลกเปลี่ยนเรียนรู้และร่วมกัน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ส่งเสริมให้บุคลากรยอมรับในผลงานของคนอื่นและปรับปรุงแก้ไขในผลงานของตน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ระบวนการจัดการเรียนรู้ร่วมกันภายในองค์กร ทุกวาระ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พัฒนา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ปฏิบัติงาน  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ในการพัฒนาบุคลากรในสังก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ป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ตำแหน่งได้มีโอกาสที่จะได้รับ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ช่วงระยะเวลาตามแผนอัตรากำ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การพัฒนา อาจใช้วิธีการใดวิธีการหนึ่ง เช่น การปฐมนิเทศ การฝึกอบรม การศึกษาหรือดู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ชุมเชิงปฏิบัติการฯลฯ ประกอบในการพัฒนาพนักงานส่วนตำบล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ติดต่อ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้าราชการหรือพนักงานส่วนท้องถิ่น ข้าราชการครู บุคลากรทางการศึกษา ลูกจ้าง และพนักงานจ้าง นอกจากจะพัฒนาด้านความรู้ทั่วไปในการปฏิบัติงาน ด้านความรู้และทักษะเฉพาะของงาน ในแต่ละตำแหน่ง ด้านการบริหาร ด้านคุณสมบัติส่วนตัว และด้านคุณธรรมและจริยธรรมแล้ว องค์กรปกครอง ส่วนท้องถิ่นต้องตระหนักถึงการพัฒนาตามนโยบายของรัฐบาล จังหวัด ประกอบด้วย เช่น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ต้องพัฒนา 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  การทำงาน 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           โดยบุคคลภายนอกสามารถเข้าถึงข้อมูลข่าวสารของทางราชการหรือมีการแบ่งปันข้อมูลซึ่งกันและกัน และ สามารถเข้ามาตรวจสอบการทำงานได้ตลอดจนเปิดกว้างให้กลไกหรือภาคส่วนอื่นๆ เช่น ภาคเอกชน         ภาคประชาสังคม ได้เข้ามามีส่วนร่วมและโอนถ่ายภารกิจที่ภาครัฐไม่ควรดำเนินการ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 ในแนวระนาบ 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 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 ต้องทำงานในเชิงรุกและมองไปข้างหน้า โดยตั้งคำถามกับตนเอง 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 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ๆ สามารถเสร็จสิ้นในจุดเดียว ประชาชนสามารถเรียกใช้บริการขององค์กรปกครอง ส่วนท้องถิ่น ได้ตลอดเวลาตามความต้องการของตนและผ่านการติดต่อได้หลายช่องทางผสมผสานกัน ไม่ว่าจะมาที่ติดต่อด้วยตนเอง อินเตอร์เน็ต เว็บไซต์ โซเชียลมีเดีย หรือแอปพลิเคชั่นทางโทรศัพท์มือถือ เป็นต้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 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ต้องทำงาน อย่างเตรียมการณ์ล่วงหน้า                  มีการวิเคราะห์ความเสี่ยง สร้างนวัตกรรมหรือความคิดริเริ่มและประยุกต์องค์ความรู้ ในแบบสหสาขาวิชา   เข้ามาใช้ในการตอบโต้กับโลกแห่งการเปลี่ยนแปลงอย่างฉับพลัน เพื่อสร้างคุณค่ามีความยืดหยุ่น              และความสามารถในการตอบสนองกับสถานการณ์ต่าง ๆ ได้อย่างทันเวลาตลอดจนเป็นองค์การที่มีขีด สมรรถนะสูง และปรับตัวเข้าสู่สภาพความเป็นสำนักงานสมัยใหม่ รวมทั้งทำให้บุคลากรมีความผูกพันต่อ     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ร ๑๐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๕ พฤษภาคม ๒๕๖๐ 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Digital Government Skill Self-Assess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ใช้เป็นแนวทางการพัฒนาทักษะด้านดิจิทัลของ 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๒๖ กันยายน ๒๕๖๐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 วิธีการพัฒนาอาจจะใช้วิธีการใด วิธีการหนึ่งหรือหลายวิธีก็ได้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ฐมนิเทศ  การฝึกอบรม การศึกษาดูงาน การประชุมเชิงปฏิบัติการ เป็นต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แนวทางการพัฒนาบุคลากรให้อธิบายในภาพรวม ในส่วนรายละเอียดให้กำหนดไว้ในแผนพัฒนาบุคลากร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-10160</wp:posOffset>
                </wp:positionV>
                <wp:extent cx="5613400" cy="65151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515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กาศคุณธรรม จริยธรรมของข้าราชการหรือพนักงานส่วนตำบล ลูกจ้างประจำ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นักงานจ้าง ขององค์การบริหารส่วนตำบ้านปรือ</w:t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2pt;height:51.3pt;mso-wrap-distance-left:9.05pt;mso-wrap-distance-right:9.05pt;mso-wrap-distance-top:0pt;mso-wrap-distance-bottom:0pt;margin-top:-0.8pt;mso-position-vertical-relative:text;margin-left:-0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กาศคุณธรรม จริยธรรมของข้าราชการหรือพนักงานส่วนตำบล ลูกจ้างประจำ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นักงานจ้าง ขององค์การบริหารส่วนตำบ้านปรือ</w:t>
                      </w:r>
                    </w:p>
                    <w:p>
                      <w:pPr>
                        <w:pStyle w:val="Normal"/>
                        <w:ind w:right="107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หรือพนักงานส่วนตำบล ลูกจ้างประจำ และพนักงานจ้าง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หารแก่ประชาชน ตามหลักธรรมาภิบาล โดยจะยึดมั่นในค่านิยมหลักของมาตรฐานจริยธรรม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   ทางวินัย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708" w:top="89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5" w:leader="none"/>
        <w:tab w:val="center" w:pos="4513" w:leader="none"/>
        <w:tab w:val="right" w:pos="9026" w:leader="none"/>
        <w:tab w:val="right" w:pos="9072" w:leader="none"/>
      </w:tabs>
      <w:jc w:val="right"/>
      <w:rPr/>
    </w:pPr>
    <w:r>
      <w:rPr>
        <w:rFonts w:eastAsia="TH SarabunIT๙" w:cs="TH SarabunIT๙" w:ascii="TH SarabunIT๙" w:hAnsi="TH SarabunIT๙"/>
        <w:lang w:val="en-US"/>
      </w:rPr>
      <w:t xml:space="preserve"> </w:t>
    </w:r>
    <w:r>
      <w:rPr>
        <w:rFonts w:ascii="TH SarabunIT๙" w:hAnsi="TH SarabunIT๙" w:cs="TH SarabunIT๙"/>
        <w:lang w:val="en-US"/>
      </w:rPr>
      <w:t xml:space="preserve">แผนอัตรากำลัง </w:t>
    </w:r>
    <w:r>
      <w:rPr>
        <w:rFonts w:cs="TH SarabunIT๙" w:ascii="TH SarabunIT๙" w:hAnsi="TH SarabunIT๙"/>
        <w:lang w:val="en-US"/>
      </w:rPr>
      <w:t xml:space="preserve">3 </w:t>
    </w:r>
    <w:r>
      <w:rPr>
        <w:rFonts w:ascii="TH SarabunIT๙" w:hAnsi="TH SarabunIT๙" w:cs="TH SarabunIT๙"/>
        <w:lang w:val="en-US"/>
      </w:rPr>
      <w:t xml:space="preserve">ปี </w:t>
    </w:r>
    <w:r>
      <w:rPr>
        <w:rFonts w:cs="TH SarabunIT๙" w:ascii="TH SarabunIT๙" w:hAnsi="TH SarabunIT๙"/>
        <w:lang w:val="en-US"/>
      </w:rPr>
      <w:t>(</w:t>
    </w:r>
    <w:r>
      <w:rPr>
        <w:rFonts w:ascii="TH SarabunIT๙" w:hAnsi="TH SarabunIT๙" w:cs="TH SarabunIT๙"/>
        <w:lang w:val="en-US"/>
      </w:rPr>
      <w:t>พ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ศ</w:t>
    </w:r>
    <w:r>
      <w:rPr>
        <w:rFonts w:cs="TH SarabunIT๙" w:ascii="TH SarabunIT๙" w:hAnsi="TH SarabunIT๙"/>
        <w:lang w:val="en-US"/>
      </w:rPr>
      <w:t>.25</w:t>
    </w:r>
    <w:r>
      <w:rPr>
        <w:rFonts w:cs="TH SarabunIT๙" w:ascii="TH SarabunIT๙" w:hAnsi="TH SarabunIT๙"/>
        <w:lang w:val="en-US"/>
      </w:rPr>
      <w:t>67</w:t>
    </w:r>
    <w:r>
      <w:rPr>
        <w:rFonts w:cs="TH SarabunIT๙" w:ascii="TH SarabunIT๙" w:hAnsi="TH SarabunIT๙"/>
        <w:lang w:val="en-US"/>
      </w:rPr>
      <w:t>-256</w:t>
    </w:r>
    <w:r>
      <w:rPr>
        <w:rFonts w:cs="TH SarabunIT๙" w:ascii="TH SarabunIT๙" w:hAnsi="TH SarabunIT๙"/>
        <w:lang w:val="en-US"/>
      </w:rPr>
      <w:t>9</w:t>
    </w:r>
    <w:r>
      <w:rPr>
        <w:rFonts w:cs="TH SarabunIT๙" w:ascii="TH SarabunIT๙" w:hAnsi="TH SarabunIT๙"/>
        <w:lang w:val="en-US"/>
      </w:rPr>
      <w:t xml:space="preserve">) </w:t>
    </w:r>
    <w:r>
      <w:rPr>
        <w:rFonts w:cs="TH SarabunIT๙" w:ascii="TH SarabunIT๙" w:hAnsi="TH SarabunIT๙"/>
        <w:lang w:val="en-US"/>
      </w:rPr>
      <w:t xml:space="preserve"> </w:t>
    </w:r>
    <w:r>
      <w:rPr>
        <w:rFonts w:ascii="TH SarabunIT๙" w:hAnsi="TH SarabunIT๙" w:cs="TH SarabunIT๙"/>
        <w:lang w:val="en-US"/>
      </w:rPr>
      <w:t>อบต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บ้านปรือ</w:t>
    </w:r>
    <w:r>
      <w:rPr>
        <w:rFonts w:ascii="TH SarabunIT๙" w:hAnsi="TH SarabunIT๙" w:cs="TH SarabunIT๙"/>
        <w:lang w:val="en-US"/>
      </w:rPr>
      <w:t xml:space="preserve">  </w:t>
    </w:r>
    <w:r>
      <w:rPr>
        <w:rFonts w:ascii="TH SarabunIT๙" w:hAnsi="TH SarabunIT๙" w:cs="TH SarabunIT๙"/>
        <w:sz w:val="28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52</w:t>
    </w:r>
    <w:r>
      <w:rPr>
        <w:sz w:val="28"/>
        <w:szCs w:val="32"/>
        <w:rFonts w:cs="TH SarabunIT๙" w:ascii="TH SarabunIT๙" w:hAnsi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lang w:val="en-US"/>
      </w:rPr>
      <w:t xml:space="preserve">แผนอัตรากำลัง </w:t>
    </w:r>
    <w:r>
      <w:rPr>
        <w:rFonts w:cs="TH SarabunIT๙" w:ascii="TH SarabunIT๙" w:hAnsi="TH SarabunIT๙"/>
        <w:lang w:val="en-US"/>
      </w:rPr>
      <w:t xml:space="preserve">3 </w:t>
    </w:r>
    <w:r>
      <w:rPr>
        <w:rFonts w:ascii="TH SarabunIT๙" w:hAnsi="TH SarabunIT๙" w:cs="TH SarabunIT๙"/>
        <w:lang w:val="en-US"/>
      </w:rPr>
      <w:t xml:space="preserve">ปี </w:t>
    </w:r>
    <w:r>
      <w:rPr>
        <w:rFonts w:cs="TH SarabunIT๙" w:ascii="TH SarabunIT๙" w:hAnsi="TH SarabunIT๙"/>
        <w:lang w:val="en-US"/>
      </w:rPr>
      <w:t>(</w:t>
    </w:r>
    <w:r>
      <w:rPr>
        <w:rFonts w:ascii="TH SarabunIT๙" w:hAnsi="TH SarabunIT๙" w:cs="TH SarabunIT๙"/>
        <w:lang w:val="en-US"/>
      </w:rPr>
      <w:t>พ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ศ</w:t>
    </w:r>
    <w:r>
      <w:rPr>
        <w:rFonts w:cs="TH SarabunIT๙" w:ascii="TH SarabunIT๙" w:hAnsi="TH SarabunIT๙"/>
        <w:lang w:val="en-US"/>
      </w:rPr>
      <w:t>.25</w:t>
    </w:r>
    <w:r>
      <w:rPr>
        <w:rFonts w:cs="TH SarabunIT๙" w:ascii="TH SarabunIT๙" w:hAnsi="TH SarabunIT๙"/>
        <w:lang w:val="en-US"/>
      </w:rPr>
      <w:t>67</w:t>
    </w:r>
    <w:r>
      <w:rPr>
        <w:rFonts w:cs="TH SarabunIT๙" w:ascii="TH SarabunIT๙" w:hAnsi="TH SarabunIT๙"/>
        <w:lang w:val="en-US"/>
      </w:rPr>
      <w:t>-256</w:t>
    </w:r>
    <w:r>
      <w:rPr>
        <w:rFonts w:cs="TH SarabunIT๙" w:ascii="TH SarabunIT๙" w:hAnsi="TH SarabunIT๙"/>
        <w:lang w:val="en-US"/>
      </w:rPr>
      <w:t>9</w:t>
    </w:r>
    <w:r>
      <w:rPr>
        <w:rFonts w:cs="TH SarabunIT๙" w:ascii="TH SarabunIT๙" w:hAnsi="TH SarabunIT๙"/>
        <w:lang w:val="en-US"/>
      </w:rPr>
      <w:t xml:space="preserve">) </w:t>
    </w:r>
    <w:r>
      <w:rPr>
        <w:rFonts w:ascii="TH SarabunIT๙" w:hAnsi="TH SarabunIT๙" w:cs="TH SarabunIT๙"/>
        <w:lang w:val="en-US"/>
      </w:rPr>
      <w:t>อบต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บ้านปรือ</w:t>
    </w:r>
    <w:r>
      <w:rPr>
        <w:rFonts w:ascii="TH SarabunIT๙" w:hAnsi="TH SarabunIT๙" w:cs="TH SarabunIT๙"/>
      </w:rPr>
      <w:t xml:space="preserve">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72</w:t>
    </w:r>
    <w:r>
      <w:rPr>
        <w:rFonts w:ascii="TH SarabunIT๙" w:hAnsi="TH SarabunIT๙" w:cs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lang w:val="en-US"/>
      </w:rPr>
      <w:t xml:space="preserve">แผนอัตรากำลัง </w:t>
    </w:r>
    <w:r>
      <w:rPr>
        <w:rFonts w:cs="TH SarabunIT๙" w:ascii="TH SarabunIT๙" w:hAnsi="TH SarabunIT๙"/>
        <w:lang w:val="en-US"/>
      </w:rPr>
      <w:t xml:space="preserve">3 </w:t>
    </w:r>
    <w:r>
      <w:rPr>
        <w:rFonts w:ascii="TH SarabunIT๙" w:hAnsi="TH SarabunIT๙" w:cs="TH SarabunIT๙"/>
        <w:lang w:val="en-US"/>
      </w:rPr>
      <w:t xml:space="preserve">ปี </w:t>
    </w:r>
    <w:r>
      <w:rPr>
        <w:rFonts w:cs="TH SarabunIT๙" w:ascii="TH SarabunIT๙" w:hAnsi="TH SarabunIT๙"/>
        <w:lang w:val="en-US"/>
      </w:rPr>
      <w:t>(</w:t>
    </w:r>
    <w:r>
      <w:rPr>
        <w:rFonts w:ascii="TH SarabunIT๙" w:hAnsi="TH SarabunIT๙" w:cs="TH SarabunIT๙"/>
        <w:lang w:val="en-US"/>
      </w:rPr>
      <w:t>พ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ศ</w:t>
    </w:r>
    <w:r>
      <w:rPr>
        <w:rFonts w:cs="TH SarabunIT๙" w:ascii="TH SarabunIT๙" w:hAnsi="TH SarabunIT๙"/>
        <w:lang w:val="en-US"/>
      </w:rPr>
      <w:t>.25</w:t>
    </w:r>
    <w:r>
      <w:rPr>
        <w:rFonts w:cs="TH SarabunIT๙" w:ascii="TH SarabunIT๙" w:hAnsi="TH SarabunIT๙"/>
        <w:lang w:val="en-US"/>
      </w:rPr>
      <w:t>67</w:t>
    </w:r>
    <w:r>
      <w:rPr>
        <w:rFonts w:cs="TH SarabunIT๙" w:ascii="TH SarabunIT๙" w:hAnsi="TH SarabunIT๙"/>
        <w:lang w:val="en-US"/>
      </w:rPr>
      <w:t>-256</w:t>
    </w:r>
    <w:r>
      <w:rPr>
        <w:rFonts w:cs="TH SarabunIT๙" w:ascii="TH SarabunIT๙" w:hAnsi="TH SarabunIT๙"/>
        <w:lang w:val="en-US"/>
      </w:rPr>
      <w:t>9</w:t>
    </w:r>
    <w:r>
      <w:rPr>
        <w:rFonts w:cs="TH SarabunIT๙" w:ascii="TH SarabunIT๙" w:hAnsi="TH SarabunIT๙"/>
        <w:lang w:val="en-US"/>
      </w:rPr>
      <w:t xml:space="preserve">) </w:t>
    </w:r>
    <w:r>
      <w:rPr>
        <w:rFonts w:ascii="TH SarabunIT๙" w:hAnsi="TH SarabunIT๙" w:cs="TH SarabunIT๙"/>
        <w:lang w:val="en-US"/>
      </w:rPr>
      <w:t>อบต</w:t>
    </w:r>
    <w:r>
      <w:rPr>
        <w:rFonts w:cs="TH SarabunIT๙" w:ascii="TH SarabunIT๙" w:hAnsi="TH SarabunIT๙"/>
        <w:lang w:val="en-US"/>
      </w:rPr>
      <w:t>.</w:t>
    </w:r>
    <w:r>
      <w:rPr>
        <w:rFonts w:ascii="TH SarabunIT๙" w:hAnsi="TH SarabunIT๙" w:cs="TH SarabunIT๙"/>
        <w:lang w:val="en-US"/>
      </w:rPr>
      <w:t>บ้านปรือ</w:t>
    </w:r>
    <w:r>
      <w:rPr>
        <w:rFonts w:ascii="TH SarabunIT๙" w:hAnsi="TH SarabunIT๙" w:cs="TH SarabunIT๙"/>
      </w:rPr>
      <w:t xml:space="preserve">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78</w:t>
    </w:r>
    <w:r>
      <w:rPr>
        <w:rFonts w:ascii="TH SarabunIT๙" w:hAnsi="TH SarabunIT๙" w:cs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32">
    <w:name w:val="เนื้อความ 3 อักขระ"/>
    <w:qFormat/>
    <w:rPr>
      <w:sz w:val="16"/>
    </w:rPr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2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แบบบล็อก"/>
    <w:basedOn w:val="Normal"/>
    <w:qFormat/>
    <w:pPr>
      <w:tabs>
        <w:tab w:val="clear" w:pos="720"/>
        <w:tab w:val="left" w:pos="1843" w:leader="none"/>
      </w:tabs>
      <w:ind w:left="1808" w:right="-1" w:hanging="0"/>
      <w:jc w:val="both"/>
    </w:pPr>
    <w:rPr>
      <w:rFonts w:ascii="CordiaUPC" w:hAnsi="CordiaUPC" w:eastAsia="Cordia New" w:cs="CordiaUPC"/>
      <w:sz w:val="32"/>
      <w:szCs w:val="32"/>
      <w:lang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4:00Z</dcterms:created>
  <dc:creator>iLLuSioN</dc:creator>
  <dc:description/>
  <cp:keywords/>
  <dc:language>en-US</dc:language>
  <cp:lastModifiedBy>Corporate Edition</cp:lastModifiedBy>
  <cp:lastPrinted>2023-10-30T15:34:00Z</cp:lastPrinted>
  <dcterms:modified xsi:type="dcterms:W3CDTF">2023-10-30T08:35:00Z</dcterms:modified>
  <cp:revision>74</cp:revision>
  <dc:subject/>
  <dc:title>การวางแผนอัตรากำลัง 3 ปี</dc:title>
</cp:coreProperties>
</file>